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IMONIA  CONSEGNA DEI DIPLOMI ANNO ACCADEMICO 2016/2017 GIORNO 17/06/2017 ORE 11.00 PRESSO AULA MAGNA FONDAZIONE UNIVERSITA’ DI MANTOVA VIA SCARSELLINI N. 2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  <w:tab/>
        <w:tab/>
        <w:t>Baj  Alessia</w:t>
        <w:tab/>
        <w:tab/>
        <w:tab/>
        <w:t xml:space="preserve">11/10/1995  </w:t>
        <w:tab/>
        <w:tab/>
        <w:t xml:space="preserve">I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Guerrina n. 3</w:t>
        <w:tab/>
        <w:tab/>
        <w:tab/>
        <w:t>Mantova</w:t>
        <w:tab/>
        <w:tab/>
        <w:tab/>
        <w:t>Educat. Prof. San.</w:t>
        <w:tab/>
        <w:tab/>
        <w:t xml:space="preserve"> </w:t>
        <w:tab/>
        <w:tab/>
        <w:tab/>
        <w:t>Porto Mantovano (Mn)</w:t>
        <w:tab/>
        <w:tab/>
        <w:tab/>
        <w:tab/>
        <w:tab/>
        <w:t>Brescia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  <w:tab/>
        <w:tab/>
        <w:t>Balzanelli  Alice</w:t>
        <w:tab/>
        <w:tab/>
        <w:tab/>
        <w:t>08/08/1994</w:t>
        <w:tab/>
        <w:tab/>
        <w:t xml:space="preserve">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Vespucci n. 26</w:t>
        <w:tab/>
        <w:tab/>
        <w:t>Suzzara (Mn)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>Master  Sorbonne</w:t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oncoferraro (Mn)</w:t>
        <w:tab/>
        <w:tab/>
        <w:tab/>
        <w:tab/>
        <w:tab/>
        <w:t>Parigi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ab/>
        <w:t>Bellelli  Andrea</w:t>
        <w:tab/>
        <w:tab/>
        <w:tab/>
        <w:t>09/09/1997</w:t>
        <w:tab/>
        <w:tab/>
        <w:t xml:space="preserve">I° Anno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>Via Tiziano n. 47</w:t>
        <w:tab/>
        <w:tab/>
        <w:tab/>
        <w:t xml:space="preserve">Mantova </w:t>
        <w:tab/>
        <w:tab/>
        <w:t xml:space="preserve">Ingegneria </w:t>
        <w:tab/>
        <w:tab/>
        <w:tab/>
        <w:t xml:space="preserve"> </w:t>
        <w:tab/>
        <w:tab/>
        <w:tab/>
        <w:t>Curtatone (Mn)</w:t>
        <w:tab/>
        <w:tab/>
        <w:tab/>
        <w:tab/>
        <w:tab/>
        <w:tab/>
        <w:t>Tori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ab/>
        <w:t>Bellini  Alessandro</w:t>
        <w:tab/>
        <w:tab/>
        <w:t>31/07/1995</w:t>
        <w:tab/>
        <w:tab/>
        <w:t xml:space="preserve">III° Anno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 A. Gramsci n. 31</w:t>
        <w:tab/>
        <w:tab/>
        <w:t>Verona</w:t>
        <w:tab/>
        <w:tab/>
        <w:tab/>
        <w:t>Educat. Profes. Sanitario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orgofranco sul Po’ (Mn)</w:t>
        <w:tab/>
        <w:tab/>
        <w:tab/>
        <w:tab/>
        <w:tab/>
        <w:t>Brescia (Mn)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</w:t>
        <w:tab/>
        <w:tab/>
        <w:t>Bianchi Eugenio</w:t>
        <w:tab/>
        <w:tab/>
        <w:tab/>
        <w:t>05/03/1997</w:t>
        <w:tab/>
        <w:tab/>
        <w:t xml:space="preserve">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XXV Aprile n. 2</w:t>
        <w:tab/>
        <w:tab/>
        <w:t>Mantova</w:t>
        <w:tab/>
        <w:tab/>
        <w:t xml:space="preserve"> </w:t>
        <w:tab/>
        <w:t>Ingegneria Fisica</w:t>
        <w:tab/>
        <w:tab/>
        <w:tab/>
        <w:t xml:space="preserve"> </w:t>
        <w:tab/>
        <w:tab/>
        <w:tab/>
        <w:t>Borgo Virgilio  (Mn)</w:t>
        <w:tab/>
        <w:tab/>
        <w:tab/>
        <w:tab/>
        <w:tab/>
        <w:t>Mila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</w:t>
        <w:tab/>
        <w:tab/>
        <w:t>Bianchi  Irene</w:t>
        <w:tab/>
        <w:tab/>
        <w:tab/>
        <w:t>01/06/1995</w:t>
        <w:tab/>
        <w:tab/>
        <w:t xml:space="preserve">II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XXV Aprile n. 2</w:t>
        <w:tab/>
        <w:tab/>
        <w:t>Mantova</w:t>
        <w:tab/>
        <w:tab/>
        <w:t xml:space="preserve"> </w:t>
        <w:tab/>
        <w:t>Scienze della formaz.</w:t>
        <w:tab/>
        <w:tab/>
        <w:t xml:space="preserve"> </w:t>
        <w:tab/>
        <w:tab/>
        <w:tab/>
        <w:t>Borgo Virgilio  (Mn)</w:t>
        <w:tab/>
        <w:tab/>
        <w:tab/>
        <w:tab/>
        <w:tab/>
        <w:t>Bolog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</w:t>
        <w:tab/>
        <w:tab/>
        <w:t>Braguzzi  Elia</w:t>
        <w:tab/>
        <w:tab/>
        <w:tab/>
        <w:t>19/09/1992</w:t>
        <w:tab/>
        <w:tab/>
        <w:t>I° Anno Spec.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Catania n. 7</w:t>
        <w:tab/>
        <w:tab/>
        <w:tab/>
        <w:t xml:space="preserve">Mantova </w:t>
        <w:tab/>
        <w:tab/>
        <w:t>Scienze e tec. Agrarie</w:t>
        <w:tab/>
        <w:tab/>
        <w:t xml:space="preserve"> </w:t>
        <w:tab/>
        <w:tab/>
        <w:tab/>
        <w:t>Bagnolo San Vito (Mn))</w:t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</w:t>
        <w:tab/>
        <w:tab/>
        <w:t>Braguzzi  Valeria</w:t>
        <w:tab/>
        <w:tab/>
        <w:tab/>
        <w:t>19/04/1989</w:t>
        <w:tab/>
        <w:tab/>
        <w:t>II° Anno Spec.</w:t>
        <w:tab/>
        <w:tab/>
        <w:tab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 Catania n. 7</w:t>
        <w:tab/>
        <w:tab/>
        <w:tab/>
        <w:t>Mantova</w:t>
        <w:tab/>
        <w:tab/>
        <w:tab/>
        <w:t>Scienze religiose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agnolo San Vito (Mn)</w:t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9</w:t>
        <w:tab/>
        <w:tab/>
        <w:t>Camatti  Federica</w:t>
        <w:tab/>
        <w:tab/>
        <w:tab/>
        <w:t>26/02/1990</w:t>
        <w:tab/>
        <w:tab/>
        <w:t>I°  anno</w:t>
        <w:tab/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N. Calipari n. 5</w:t>
        <w:tab/>
        <w:tab/>
        <w:t>Asola (Mn)</w:t>
        <w:tab/>
        <w:tab/>
        <w:t>Re Art faschion</w:t>
        <w:tab/>
        <w:tab/>
        <w:tab/>
        <w:t xml:space="preserve">  </w:t>
        <w:tab/>
        <w:t xml:space="preserve"> </w:t>
        <w:tab/>
        <w:tab/>
        <w:t xml:space="preserve">Porto Mantovano (Mn) </w:t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  <w:tab/>
        <w:tab/>
        <w:t>Campostrini  Giulia</w:t>
        <w:tab/>
        <w:tab/>
        <w:t>12/11/1995</w:t>
        <w:tab/>
        <w:tab/>
        <w:t xml:space="preserve">II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le Divisione Acqui n. 8</w:t>
        <w:tab/>
        <w:tab/>
        <w:t>Mantova</w:t>
        <w:tab/>
        <w:tab/>
        <w:tab/>
        <w:t>Educat. Profes. Sanitario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Brescia (Mn)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</w:t>
        <w:tab/>
        <w:tab/>
        <w:t>Colapristi  Sabrine</w:t>
        <w:tab/>
        <w:tab/>
        <w:t>28/12/1997</w:t>
        <w:tab/>
        <w:tab/>
        <w:t>I° Anno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L. Cadorna n. 23</w:t>
        <w:tab/>
        <w:tab/>
        <w:t>Suzzara (Mn)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>Lingue e culture x il turismo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uzzara (Mn)</w:t>
        <w:tab/>
        <w:tab/>
        <w:tab/>
        <w:tab/>
        <w:tab/>
        <w:tab/>
        <w:t>Veron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  <w:tab/>
        <w:tab/>
        <w:t>Cominotti  Giacomo</w:t>
        <w:tab/>
        <w:tab/>
        <w:t>05/07/1994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Roma n. 30</w:t>
        <w:tab/>
        <w:tab/>
        <w:tab/>
        <w:t>Casalmaggiore (Cr)</w:t>
        <w:tab/>
        <w:t>Lingue e letterature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urtatone (Mn)</w:t>
        <w:tab/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3</w:t>
        <w:tab/>
        <w:tab/>
        <w:t>Cordioli  Edoardo</w:t>
        <w:tab/>
        <w:tab/>
        <w:t>08/04/1994</w:t>
        <w:tab/>
        <w:tab/>
        <w:t xml:space="preserve">IV ° Anno 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T. Folengo n. 12</w:t>
        <w:tab/>
        <w:tab/>
        <w:t>Mantova</w:t>
        <w:tab/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>Odontoiatri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olta Mantovana (Mn)</w:t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  <w:tab/>
        <w:tab/>
        <w:t>De Benedetti  Silvia</w:t>
        <w:tab/>
        <w:tab/>
        <w:t>11/07/1995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Carducci n. 6 A</w:t>
        <w:tab/>
        <w:tab/>
        <w:t>Mantova</w:t>
        <w:tab/>
        <w:tab/>
        <w:tab/>
        <w:t>Educatore profess. Sanitar.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astelbelforte (Mn)</w:t>
        <w:tab/>
        <w:tab/>
        <w:tab/>
        <w:tab/>
        <w:tab/>
        <w:t>Brescia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</w:t>
        <w:tab/>
        <w:tab/>
        <w:t>Falcone  Teresa</w:t>
        <w:tab/>
        <w:tab/>
        <w:t xml:space="preserve"> </w:t>
        <w:tab/>
        <w:t>14/01/1994</w:t>
        <w:tab/>
        <w:tab/>
        <w:t>IV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Pietro Nenni n. 45</w:t>
        <w:tab/>
        <w:tab/>
        <w:t>Mantova</w:t>
        <w:tab/>
        <w:tab/>
        <w:tab/>
        <w:t>Medicina e Chirurgi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orgo Virgilio (Mn)</w:t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  <w:tab/>
        <w:tab/>
        <w:t>Federico Giuseppe</w:t>
        <w:tab/>
        <w:tab/>
        <w:t>03/07/1996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Strada Dosso n. 1/L</w:t>
        <w:tab/>
        <w:tab/>
        <w:t>Crotone</w:t>
        <w:tab/>
        <w:tab/>
        <w:tab/>
        <w:t>Mediazione linguistica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</w:t>
        <w:tab/>
        <w:tab/>
        <w:t>Gazzola  Andrea</w:t>
        <w:tab/>
        <w:tab/>
        <w:tab/>
        <w:t>13/10/1994</w:t>
        <w:tab/>
        <w:tab/>
        <w:t>II°  Anno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Pellegretti n. 20</w:t>
        <w:tab/>
        <w:tab/>
        <w:t>Vizzolo Predabissi (Mi)</w:t>
        <w:tab/>
        <w:t>Educatore profess. Sanitar.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uzzara (Mn)</w:t>
        <w:tab/>
        <w:tab/>
        <w:tab/>
        <w:tab/>
        <w:tab/>
        <w:tab/>
        <w:t>Brescia (Mn)</w:t>
        <w:tab/>
        <w:t xml:space="preserve">   </w:t>
        <w:tab/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</w:t>
        <w:tab/>
        <w:tab/>
        <w:t>Gualtieri  Erika</w:t>
        <w:tab/>
        <w:tab/>
        <w:tab/>
        <w:t>02/07/1994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Fabio Filzi n. 14</w:t>
        <w:tab/>
        <w:tab/>
        <w:t>Suzzara (Mn)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>Scienza della music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Motteggiana (Mn)</w:t>
        <w:tab/>
        <w:tab/>
        <w:tab/>
        <w:tab/>
        <w:tab/>
        <w:t>Milano</w:t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</w:t>
        <w:tab/>
        <w:tab/>
        <w:t>Guaragna  Giulia</w:t>
        <w:tab/>
        <w:tab/>
        <w:tab/>
        <w:t>03/02/1994</w:t>
        <w:tab/>
        <w:tab/>
        <w:t xml:space="preserve">I° anno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Cavour n. 12</w:t>
        <w:tab/>
        <w:tab/>
        <w:tab/>
        <w:t>Desenzano D/Garda (Bs)</w:t>
        <w:tab/>
        <w:t>Master I° Liv.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edole (Mn)</w:t>
        <w:tab/>
        <w:tab/>
        <w:tab/>
        <w:tab/>
        <w:tab/>
        <w:tab/>
        <w:t>Brescia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</w:t>
        <w:tab/>
        <w:tab/>
        <w:t>Guzzi  Marco</w:t>
        <w:tab/>
        <w:tab/>
        <w:tab/>
        <w:t>09/12/1997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Chiarella Senga n. 2/A</w:t>
        <w:tab/>
        <w:tab/>
        <w:t>Mantova</w:t>
        <w:tab/>
        <w:tab/>
        <w:tab/>
        <w:t>Prog. Dell’Archit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urtatone (Mn)</w:t>
        <w:tab/>
        <w:tab/>
        <w:tab/>
        <w:tab/>
        <w:tab/>
        <w:tab/>
        <w:t>Milano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1</w:t>
        <w:tab/>
        <w:tab/>
        <w:t>Lusetti  Giulia</w:t>
        <w:tab/>
        <w:tab/>
        <w:tab/>
        <w:t>10/05/1994</w:t>
        <w:tab/>
        <w:tab/>
        <w:t xml:space="preserve">I° Anno spec.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Don Primo Mazzolari n. 14</w:t>
        <w:tab/>
        <w:t>Mantova</w:t>
        <w:tab/>
        <w:tab/>
        <w:tab/>
        <w:t>Psicologia clinica</w:t>
        <w:tab/>
        <w:tab/>
        <w:tab/>
        <w:t xml:space="preserve"> </w:t>
        <w:tab/>
        <w:t xml:space="preserve">  </w:t>
        <w:tab/>
        <w:tab/>
        <w:t>Marmirolo (Mn)</w:t>
        <w:tab/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</w:t>
        <w:tab/>
        <w:tab/>
        <w:t>Malavasi  Carlotta</w:t>
        <w:tab/>
        <w:tab/>
        <w:t>04/03/1992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Alfieri n. 28</w:t>
        <w:tab/>
        <w:tab/>
        <w:tab/>
        <w:t>Mantova</w:t>
        <w:tab/>
        <w:tab/>
        <w:tab/>
        <w:t>Editoria e giornalismo</w:t>
        <w:tab/>
        <w:tab/>
        <w:t xml:space="preserve">  </w:t>
        <w:tab/>
        <w:tab/>
        <w:tab/>
        <w:t>Mantova</w:t>
        <w:tab/>
        <w:tab/>
        <w:tab/>
        <w:tab/>
        <w:tab/>
        <w:tab/>
        <w:tab/>
        <w:t xml:space="preserve">Verona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3</w:t>
        <w:tab/>
        <w:tab/>
        <w:t>Malavasi  Fiorenza</w:t>
        <w:tab/>
        <w:tab/>
        <w:t>20/06/1997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Piazza 8 Marzo n. 6</w:t>
        <w:tab/>
        <w:tab/>
        <w:t>Mantova</w:t>
        <w:tab/>
      </w: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Lettere, Arti,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San Giorgio (Mn)</w:t>
        <w:tab/>
        <w:tab/>
        <w:tab/>
        <w:tab/>
        <w:tab/>
        <w:tab/>
        <w:t>Ferrar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</w:t>
        <w:tab/>
        <w:tab/>
        <w:t>Mari Diego</w:t>
        <w:tab/>
        <w:tab/>
        <w:tab/>
        <w:t>31/10/1995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B. Croce n. 11</w:t>
        <w:tab/>
        <w:tab/>
        <w:t>Suzzara (Mn)</w:t>
        <w:tab/>
        <w:tab/>
        <w:t>Beni artistici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uzzara (Mn)</w:t>
        <w:tab/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</w:t>
        <w:tab/>
        <w:tab/>
        <w:t>Mazzali  Francesca</w:t>
        <w:tab/>
        <w:tab/>
        <w:t>10/03/1994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Zanetta n. 3</w:t>
        <w:tab/>
        <w:tab/>
        <w:tab/>
        <w:t>Suzzara (Mn)</w:t>
        <w:tab/>
        <w:tab/>
        <w:t>Ingegneria meccanic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nzag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</w:t>
        <w:tab/>
        <w:tab/>
        <w:t>Mega Anna</w:t>
        <w:tab/>
        <w:tab/>
        <w:tab/>
        <w:t>23/01/1985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Borgo Baite n. 12</w:t>
        <w:tab/>
        <w:tab/>
        <w:t>Sapri (Sa)</w:t>
        <w:tab/>
        <w:tab/>
        <w:t>Scuola di spec. Psicot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uidizzolo (Mn)</w:t>
        <w:tab/>
        <w:tab/>
        <w:tab/>
        <w:tab/>
        <w:tab/>
        <w:tab/>
        <w:t>Reggio Emilia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</w:t>
        <w:tab/>
        <w:tab/>
        <w:t>Merighi  Greta</w:t>
        <w:tab/>
        <w:tab/>
        <w:tab/>
        <w:t>15/06/1995</w:t>
        <w:tab/>
        <w:tab/>
        <w:t xml:space="preserve">I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G. Marconi n. 198C</w:t>
        <w:tab/>
        <w:tab/>
        <w:t>Mirandola (Mo)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>Mediazione linguistica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ggio Rusco (Mn)</w:t>
        <w:tab/>
        <w:tab/>
        <w:tab/>
        <w:tab/>
        <w:tab/>
        <w:t>Mantov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</w:t>
        <w:tab/>
        <w:tab/>
        <w:t>Messori  Samuele</w:t>
        <w:tab/>
        <w:tab/>
        <w:tab/>
        <w:t>20/10/1994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Avis n. 4</w:t>
        <w:tab/>
        <w:tab/>
        <w:tab/>
        <w:t>Mantova</w:t>
        <w:tab/>
        <w:tab/>
        <w:tab/>
        <w:t>Lingue cult. x il turism.</w:t>
        <w:tab/>
        <w:tab/>
        <w:t xml:space="preserve"> </w:t>
        <w:tab/>
        <w:tab/>
        <w:tab/>
        <w:t xml:space="preserve"> Moglia (Mn)</w:t>
        <w:tab/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</w:t>
        <w:tab/>
        <w:tab/>
        <w:t>Morselli  Alessio</w:t>
        <w:tab/>
        <w:tab/>
        <w:tab/>
        <w:t>22/10/1995</w:t>
        <w:tab/>
        <w:tab/>
        <w:t>III° Anno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Cardinala Est n. 7</w:t>
        <w:tab/>
        <w:tab/>
        <w:t>Ostiglia (Mn)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>Ingeg. Elettronic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Serravalle a Po’ (Mn)</w:t>
        <w:tab/>
        <w:tab/>
        <w:tab/>
        <w:tab/>
        <w:tab/>
        <w:t>Ferrara (Mn)</w:t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</w:t>
        <w:tab/>
        <w:tab/>
        <w:t>Nebbione Giuseppe</w:t>
        <w:tab/>
        <w:tab/>
        <w:t>06/01/1991</w:t>
        <w:tab/>
        <w:tab/>
        <w:t>I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San Brizio n. 40</w:t>
        <w:tab/>
        <w:tab/>
        <w:t>Torre Del Greco (Na)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>Ingegneria Informatica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Marmirolo (Mn)</w:t>
        <w:tab/>
        <w:tab/>
        <w:tab/>
        <w:tab/>
        <w:tab/>
        <w:tab/>
        <w:t>Pav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</w:t>
        <w:tab/>
        <w:tab/>
        <w:t>Ongari  Sabrina</w:t>
        <w:tab/>
        <w:tab/>
        <w:tab/>
        <w:t>11/02/1992</w:t>
        <w:tab/>
        <w:tab/>
        <w:t xml:space="preserve">I° Anno Spec.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artiri D/Liberta n. 37</w:t>
        <w:tab/>
        <w:t>Mantova</w:t>
        <w:tab/>
        <w:tab/>
        <w:tab/>
        <w:t>Progettaz. Architet.</w:t>
        <w:tab/>
        <w:tab/>
        <w:t xml:space="preserve"> </w:t>
        <w:tab/>
        <w:tab/>
        <w:t xml:space="preserve"> </w:t>
        <w:tab/>
        <w:t>Mantova</w:t>
        <w:tab/>
        <w:tab/>
        <w:tab/>
        <w:t xml:space="preserve"> </w:t>
        <w:tab/>
        <w:tab/>
        <w:tab/>
        <w:tab/>
        <w:t>Milano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</w:t>
        <w:tab/>
        <w:tab/>
        <w:t>Palma  Luisa Margherita</w:t>
        <w:tab/>
        <w:tab/>
        <w:t>06/10/1994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Grossi n. 24</w:t>
        <w:tab/>
        <w:tab/>
        <w:tab/>
        <w:t>Poggibonsi (Si)</w:t>
        <w:tab/>
        <w:tab/>
        <w:t>Ostetrici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erug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</w:t>
        <w:tab/>
        <w:tab/>
        <w:t>Parafioriti  Diego</w:t>
        <w:tab/>
        <w:tab/>
        <w:tab/>
        <w:t>12/01/1998</w:t>
        <w:tab/>
        <w:tab/>
        <w:t>I° Anno</w:t>
        <w:tab/>
        <w:t xml:space="preserve"> </w:t>
        <w:tab/>
        <w:tab/>
        <w:t xml:space="preserve"> 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E. Montale n. 73</w:t>
        <w:tab/>
        <w:tab/>
        <w:t>Mantova</w:t>
        <w:tab/>
        <w:tab/>
        <w:tab/>
        <w:t>Sviluppo e compera. Int.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 (Mn)</w:t>
        <w:tab/>
        <w:tab/>
        <w:tab/>
        <w:tab/>
        <w:tab/>
        <w:t>Bologna</w:t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</w:t>
        <w:tab/>
        <w:tab/>
        <w:t>Pigato  Maria Teresa</w:t>
        <w:tab/>
        <w:tab/>
        <w:t>06/01/1997</w:t>
        <w:tab/>
        <w:tab/>
        <w:t xml:space="preserve">I° anno </w:t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ramsci n. 21</w:t>
        <w:tab/>
        <w:tab/>
        <w:t>Arzignano (Vi)</w:t>
        <w:tab/>
        <w:tab/>
        <w:t>Sicurezza igien. Sanit.</w:t>
        <w:tab/>
        <w:tab/>
        <w:t xml:space="preserve"> </w:t>
        <w:tab/>
        <w:t xml:space="preserve"> </w:t>
        <w:tab/>
        <w:t xml:space="preserve"> </w:t>
        <w:tab/>
        <w:t>Castiglione D/Stiviere (Mn)</w:t>
        <w:tab/>
        <w:tab/>
        <w:tab/>
        <w:tab/>
        <w:t>Padova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</w:t>
        <w:tab/>
        <w:tab/>
        <w:t>Poma Divo</w:t>
        <w:tab/>
        <w:tab/>
        <w:tab/>
        <w:t>12/05/1993</w:t>
        <w:tab/>
        <w:tab/>
        <w:t xml:space="preserve">II° anno Spec.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Via 8 Marzo n. 4 </w:t>
        <w:tab/>
        <w:tab/>
        <w:tab/>
        <w:t>Guastalla (Re)</w:t>
        <w:tab/>
        <w:tab/>
        <w:t>Fisica</w:t>
        <w:tab/>
        <w:tab/>
        <w:tab/>
        <w:t xml:space="preserve"> </w:t>
        <w:tab/>
        <w:t xml:space="preserve">  </w:t>
        <w:tab/>
        <w:tab/>
        <w:tab/>
        <w:t>Dosolo (Mn)</w:t>
        <w:tab/>
        <w:tab/>
        <w:tab/>
        <w:tab/>
        <w:tab/>
        <w:tab/>
        <w:t>Parma</w:t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</w:t>
        <w:tab/>
        <w:tab/>
        <w:t>Razk  Isacco</w:t>
        <w:tab/>
        <w:tab/>
        <w:tab/>
        <w:t>23/09/1994</w:t>
        <w:tab/>
        <w:tab/>
        <w:t xml:space="preserve">III° anno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entana n. 11</w:t>
        <w:tab/>
        <w:tab/>
        <w:t>Mantova</w:t>
        <w:tab/>
        <w:tab/>
        <w:tab/>
        <w:t>Giurisprudenza</w:t>
        <w:tab/>
        <w:tab/>
        <w:tab/>
        <w:t xml:space="preserve"> </w:t>
        <w:tab/>
        <w:t xml:space="preserve"> </w:t>
        <w:tab/>
        <w:tab/>
        <w:t>Viadana (Mn)</w:t>
        <w:tab/>
        <w:tab/>
        <w:tab/>
        <w:tab/>
        <w:tab/>
        <w:tab/>
        <w:t>Milano</w:t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</w:t>
        <w:tab/>
        <w:tab/>
        <w:t>Rondelli  Francesca</w:t>
        <w:tab/>
        <w:tab/>
        <w:t>05/09/1991</w:t>
        <w:tab/>
        <w:tab/>
        <w:t>V° anno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D. Rimembranza n. 33</w:t>
        <w:tab/>
        <w:tab/>
        <w:t>Mantova</w:t>
        <w:tab/>
        <w:tab/>
        <w:tab/>
        <w:t xml:space="preserve">Medicina e chirurgia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astel D’ario (Mn)</w:t>
        <w:tab/>
        <w:tab/>
        <w:t xml:space="preserve"> </w:t>
        <w:tab/>
        <w:tab/>
        <w:tab/>
        <w:t>Brescia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38</w:t>
        <w:tab/>
        <w:tab/>
      </w:r>
      <w:r>
        <w:rPr>
          <w:rFonts w:cs="Times New Roman" w:ascii="Times New Roman" w:hAnsi="Times New Roman"/>
          <w:sz w:val="20"/>
        </w:rPr>
        <w:t>Russo  Greta</w:t>
        <w:tab/>
        <w:tab/>
        <w:tab/>
        <w:t>29/04/1997</w:t>
        <w:tab/>
        <w:tab/>
        <w:t xml:space="preserve">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oldoni n. 3</w:t>
        <w:tab/>
        <w:tab/>
        <w:tab/>
        <w:t>Cremona</w:t>
        <w:tab/>
        <w:tab/>
        <w:t>Educat. Soc. e Prof.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cquanegra Sul Chiese (Mn)</w:t>
        <w:tab/>
        <w:tab/>
        <w:tab/>
        <w:tab/>
        <w:t>Bresc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39</w:t>
        <w:tab/>
        <w:tab/>
      </w:r>
      <w:r>
        <w:rPr>
          <w:rFonts w:cs="Times New Roman" w:ascii="Times New Roman" w:hAnsi="Times New Roman"/>
          <w:sz w:val="20"/>
        </w:rPr>
        <w:t>Sabbadini  Giulia</w:t>
        <w:tab/>
        <w:tab/>
        <w:tab/>
        <w:t>09/06/1991</w:t>
        <w:tab/>
        <w:tab/>
        <w:t xml:space="preserve">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Veneto n. 47</w:t>
        <w:tab/>
        <w:tab/>
        <w:tab/>
        <w:t>Mantova</w:t>
        <w:tab/>
        <w:tab/>
        <w:tab/>
        <w:t>Master in economi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an Giorgio di Mn (Mn)</w:t>
        <w:tab/>
        <w:tab/>
        <w:tab/>
        <w:tab/>
        <w:tab/>
        <w:t>Kiel (Germania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18"/>
          <w:szCs w:val="18"/>
        </w:rPr>
        <w:t>40</w:t>
        <w:tab/>
        <w:tab/>
      </w:r>
      <w:r>
        <w:rPr>
          <w:rFonts w:cs="Times New Roman" w:ascii="Times New Roman" w:hAnsi="Times New Roman"/>
          <w:sz w:val="20"/>
        </w:rPr>
        <w:t>Sabbadini  Silvia</w:t>
        <w:tab/>
        <w:tab/>
        <w:tab/>
        <w:t>08/09/1992</w:t>
        <w:tab/>
        <w:tab/>
        <w:t xml:space="preserve">II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Veneto n. 47</w:t>
        <w:tab/>
        <w:tab/>
        <w:tab/>
        <w:t>Mantova</w:t>
        <w:tab/>
        <w:tab/>
        <w:tab/>
        <w:t>Tecnico del restauro</w:t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an Giorgio di Mn (Mn)</w:t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</w:t>
        <w:tab/>
        <w:tab/>
        <w:t>Savazzi  Carlotta</w:t>
        <w:tab/>
        <w:tab/>
        <w:tab/>
        <w:t>25/09/1993</w:t>
        <w:tab/>
        <w:tab/>
        <w:t xml:space="preserve">I° Anno Spec.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Valle Onetta n. 4 Bis</w:t>
        <w:tab/>
        <w:tab/>
        <w:t>Casalmaggiore (Cr)</w:t>
        <w:tab/>
        <w:t>Lingue,culture, comun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an Martino d’Argine (Mn)</w:t>
        <w:tab/>
        <w:tab/>
        <w:tab/>
        <w:tab/>
        <w:t>Modena e Reggio Emilia</w:t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42</w:t>
        <w:tab/>
        <w:tab/>
        <w:t>Spinelli Matilde</w:t>
        <w:tab/>
        <w:tab/>
        <w:tab/>
        <w:t>23/04/1997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F.lli Bronzetti n. 19/B</w:t>
        <w:tab/>
        <w:tab/>
        <w:t>Mantova</w:t>
        <w:tab/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 xml:space="preserve">Lingue, Civiltà,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Venezia (Ca’ Foscari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43</w:t>
        <w:tab/>
        <w:tab/>
      </w:r>
      <w:r>
        <w:rPr>
          <w:rFonts w:cs="Times New Roman" w:ascii="Times New Roman" w:hAnsi="Times New Roman"/>
          <w:sz w:val="20"/>
        </w:rPr>
        <w:t>Tragni  Gloria</w:t>
        <w:tab/>
        <w:tab/>
        <w:tab/>
        <w:t>16/12/1995</w:t>
        <w:tab/>
        <w:tab/>
        <w:t xml:space="preserve">8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Edison n. 7</w:t>
        <w:tab/>
        <w:tab/>
        <w:tab/>
        <w:t>Mantova</w:t>
        <w:tab/>
        <w:tab/>
        <w:tab/>
        <w:t>Conservatorio “Violino”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</w:t>
        <w:tab/>
        <w:tab/>
        <w:t>Trevisi  Francesco</w:t>
        <w:tab/>
        <w:tab/>
        <w:t>17/04/1993</w:t>
        <w:tab/>
        <w:tab/>
        <w:t xml:space="preserve">V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Germania n. 6</w:t>
        <w:tab/>
        <w:tab/>
        <w:t>Mantova</w:t>
        <w:tab/>
      </w: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Trombone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urtatone (Mn)</w:t>
        <w:tab/>
        <w:tab/>
        <w:tab/>
        <w:tab/>
        <w:tab/>
        <w:tab/>
        <w:t>Mantova “Conservatorio”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</w:t>
        <w:tab/>
        <w:tab/>
        <w:t>Turchetti  Alessandra</w:t>
        <w:tab/>
        <w:tab/>
        <w:t>01/09/1984</w:t>
        <w:tab/>
        <w:tab/>
        <w:t>I° Anno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Maria Gioia n. 20</w:t>
        <w:tab/>
        <w:tab/>
        <w:t>Mantova</w:t>
        <w:tab/>
        <w:tab/>
        <w:tab/>
        <w:t>Master 1 livello</w:t>
        <w:tab/>
        <w:tab/>
        <w:tab/>
        <w:t xml:space="preserve"> </w:t>
        <w:tab/>
        <w:tab/>
        <w:tab/>
        <w:t>Mantova</w:t>
        <w:tab/>
        <w:tab/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</w:t>
        <w:tab/>
        <w:tab/>
        <w:t>Uselli  Barbara</w:t>
        <w:tab/>
        <w:tab/>
        <w:tab/>
        <w:t>22/06/1981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Strada dei Colli Nors n. 17</w:t>
        <w:tab/>
        <w:tab/>
        <w:t>Mantova</w:t>
        <w:tab/>
      </w: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cienza della Mediaz. Ling.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olta Mantovana (Mn)</w:t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</w:t>
        <w:tab/>
        <w:tab/>
        <w:t>Vasoli  Sara</w:t>
        <w:tab/>
        <w:tab/>
        <w:tab/>
        <w:t>21/08/1989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colo Stabili n. 4</w:t>
        <w:tab/>
        <w:tab/>
        <w:t>Sarzana (Sp)</w:t>
        <w:tab/>
        <w:tab/>
        <w:t>Mediazione linguistic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</w:t>
        <w:tab/>
        <w:tab/>
        <w:t>Vecchi Eugenio</w:t>
        <w:tab/>
        <w:tab/>
        <w:tab/>
        <w:t>13/06/1997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iazza Canonica S. Pietro n. 14</w:t>
        <w:tab/>
        <w:t>Mantova</w:t>
        <w:tab/>
      </w: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cienze politiche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dov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</w:t>
        <w:tab/>
        <w:tab/>
        <w:t>Zucca  Jessica</w:t>
        <w:tab/>
        <w:tab/>
        <w:tab/>
        <w:t>23/02/1994</w:t>
        <w:tab/>
        <w:tab/>
        <w:t>I° Anno Spec.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Trento n. 19/B</w:t>
        <w:tab/>
        <w:tab/>
        <w:t>Suzzara (Mn)</w:t>
        <w:tab/>
        <w:tab/>
        <w:t>Lingue e interpret.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San Benedetto Po’ (Mn)</w:t>
        <w:tab/>
        <w:tab/>
        <w:tab/>
        <w:tab/>
        <w:tab/>
        <w:t>Milano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orsa di studio Ing. Pietro Ploner 2016/201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</w:t>
        <w:tab/>
        <w:tab/>
        <w:t>Ronconi  Andrea</w:t>
        <w:tab/>
        <w:tab/>
        <w:tab/>
        <w:t>24/01/1996</w:t>
        <w:tab/>
        <w:tab/>
        <w:t>II° Anno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Rodari n. 4/A</w:t>
        <w:tab/>
        <w:tab/>
        <w:tab/>
        <w:t>Mantova</w:t>
        <w:tab/>
        <w:tab/>
        <w:tab/>
        <w:t>Ingeg. Meccanica</w:t>
        <w:tab/>
        <w:tab/>
        <w:t xml:space="preserve"> </w:t>
        <w:tab/>
        <w:tab/>
        <w:tab/>
        <w:tab/>
        <w:t>Bagnolo San Vito (Mn)</w:t>
        <w:tab/>
        <w:tab/>
        <w:tab/>
        <w:tab/>
        <w:tab/>
        <w:t>Mila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2240" w:h="15840"/>
      <w:pgMar w:left="1162" w:right="116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0:00Z</dcterms:created>
  <dc:creator>Flisi </dc:creator>
  <dc:description/>
  <cp:keywords/>
  <dc:language>en-US</dc:language>
  <cp:lastModifiedBy>Flisi </cp:lastModifiedBy>
  <cp:lastPrinted>2017-06-16T17:13:00Z</cp:lastPrinted>
  <dcterms:modified xsi:type="dcterms:W3CDTF">2017-06-16T15:18:00Z</dcterms:modified>
  <cp:revision>25</cp:revision>
  <dc:subject/>
  <dc:title>        14      del verbale</dc:title>
</cp:coreProperties>
</file>