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IMONIA  CONSEGNA DEI DIPLOMI ANNO ACCADEMICO 2015/2016 GIORNO 18/06/2016 ORE 11.00 PRESSO AULA MAGNA FONDAZIONE UNIVERSITA’ DI MANTOVA VIA SCARSELLINI N. 2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  <w:tab/>
        <w:tab/>
        <w:t>Adami  Martina</w:t>
        <w:tab/>
        <w:tab/>
        <w:tab/>
        <w:t xml:space="preserve"> 26/11/1993  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L. Camillo Volta n. 7</w:t>
        <w:tab/>
        <w:tab/>
        <w:t>Mantova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ab/>
        <w:t>Scienza della Comunicazione</w:t>
        <w:tab/>
        <w:t xml:space="preserve"> </w:t>
        <w:tab/>
        <w:tab/>
        <w:tab/>
        <w:t>Mantova</w:t>
        <w:tab/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  <w:tab/>
        <w:tab/>
        <w:t>Balzanelli  Alice</w:t>
        <w:tab/>
        <w:tab/>
        <w:tab/>
        <w:t>08/08/1994</w:t>
        <w:tab/>
        <w:tab/>
        <w:t xml:space="preserve">II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Vespucci n. 26</w:t>
        <w:tab/>
        <w:tab/>
        <w:t>Suzzara (Mn)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Lettere</w:t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oncoferraro (Mn)</w:t>
        <w:tab/>
        <w:tab/>
        <w:tab/>
        <w:tab/>
        <w:tab/>
        <w:t>Bolog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ab/>
        <w:t>Bellini  Alessandro</w:t>
        <w:tab/>
        <w:tab/>
        <w:t>31/07/1995</w:t>
        <w:tab/>
        <w:tab/>
        <w:t xml:space="preserve">II° Anno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 A. Gramsci n. 31</w:t>
        <w:tab/>
        <w:tab/>
        <w:t>Verona</w:t>
        <w:tab/>
        <w:tab/>
        <w:tab/>
        <w:t>Educat. Profes. Sanitario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orgofranco sul Po’ (Mn)</w:t>
        <w:tab/>
        <w:tab/>
        <w:tab/>
        <w:tab/>
        <w:tab/>
        <w:t>Brescia (Mn)</w:t>
        <w:tab/>
        <w:t xml:space="preserve">  </w:t>
        <w:tab/>
        <w:t xml:space="preserve">  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</w:t>
        <w:tab/>
        <w:tab/>
        <w:t>Biloni  Sonia</w:t>
        <w:tab/>
        <w:tab/>
        <w:tab/>
        <w:t>14/01/1991</w:t>
        <w:tab/>
        <w:tab/>
        <w:t xml:space="preserve">V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Castellina n. 1</w:t>
        <w:tab/>
        <w:tab/>
        <w:t>Brescia</w:t>
        <w:tab/>
        <w:tab/>
        <w:t xml:space="preserve"> </w:t>
        <w:tab/>
        <w:t>Medicina chirurgi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astiglione D/Stiviere (Mn)</w:t>
        <w:tab/>
        <w:tab/>
        <w:tab/>
        <w:tab/>
        <w:t>Bresc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</w:t>
        <w:tab/>
        <w:tab/>
        <w:t>Bompieri  Nicolò</w:t>
        <w:tab/>
        <w:tab/>
        <w:tab/>
        <w:t>11/03/1992</w:t>
        <w:tab/>
        <w:tab/>
        <w:t>I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Storta n. 12</w:t>
        <w:tab/>
        <w:tab/>
        <w:tab/>
        <w:t>Mantova</w:t>
        <w:tab/>
        <w:tab/>
        <w:tab/>
        <w:t>Economia e finanza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v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6</w:t>
        <w:tab/>
        <w:tab/>
        <w:t>Boni  Giacomo</w:t>
        <w:tab/>
        <w:tab/>
        <w:tab/>
        <w:t>27/01/1993</w:t>
        <w:tab/>
        <w:tab/>
        <w:t xml:space="preserve">II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Donatori di Sangue n. 96</w:t>
        <w:tab/>
        <w:t>Mantova</w:t>
        <w:tab/>
        <w:tab/>
        <w:tab/>
        <w:t>Scienze e tecniche di Psic.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rcaria (Mn)</w:t>
        <w:tab/>
        <w:tab/>
        <w:tab/>
        <w:tab/>
        <w:tab/>
        <w:tab/>
        <w:t>Trent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</w:t>
        <w:tab/>
        <w:tab/>
        <w:t>Braguzzi  Valeria</w:t>
        <w:tab/>
        <w:tab/>
        <w:tab/>
        <w:t>19/04/1989</w:t>
        <w:tab/>
        <w:tab/>
        <w:t>IV° Anno (Mag.)</w:t>
        <w:tab/>
        <w:tab/>
        <w:tab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 Catania n. 7</w:t>
        <w:tab/>
        <w:tab/>
        <w:tab/>
        <w:t>Mantova</w:t>
        <w:tab/>
        <w:tab/>
        <w:tab/>
        <w:t>Scienze religiose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agnolo San Vito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</w:t>
        <w:tab/>
        <w:tab/>
        <w:t>Campostrini  Giulia</w:t>
        <w:tab/>
        <w:tab/>
        <w:t>12/11/1995</w:t>
        <w:tab/>
        <w:tab/>
        <w:t xml:space="preserve">I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le Divisione Acqui n. 8</w:t>
        <w:tab/>
        <w:tab/>
        <w:t>Mantova</w:t>
        <w:tab/>
        <w:tab/>
        <w:tab/>
        <w:t>Educat. Profes. Sanitario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Brescia (Mn)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9</w:t>
        <w:tab/>
        <w:tab/>
        <w:t>Ciciriello  Elena</w:t>
        <w:tab/>
        <w:tab/>
        <w:tab/>
        <w:t>07/02/1984</w:t>
        <w:tab/>
        <w:tab/>
        <w:t>IV°  anno</w:t>
        <w:tab/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Montessori n. 72</w:t>
        <w:tab/>
        <w:tab/>
        <w:t>Mantova</w:t>
        <w:tab/>
        <w:tab/>
        <w:tab/>
        <w:t>Spec. in psicoterapia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Mantova </w:t>
        <w:tab/>
        <w:tab/>
        <w:tab/>
        <w:tab/>
        <w:tab/>
        <w:tab/>
        <w:t>Parm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0</w:t>
        <w:tab/>
        <w:tab/>
        <w:t>Cordioli  Edoardo</w:t>
        <w:tab/>
        <w:tab/>
        <w:t>08/04/1994</w:t>
        <w:tab/>
        <w:tab/>
        <w:t xml:space="preserve">III° Anno 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T. Folengo n. 12</w:t>
        <w:tab/>
        <w:tab/>
        <w:t>Mantova</w:t>
        <w:tab/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Odontoiatri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olta Mantovana (Mn)</w:t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</w:t>
        <w:tab/>
        <w:tab/>
        <w:t>De Mattia  Silva</w:t>
        <w:tab/>
        <w:tab/>
        <w:tab/>
        <w:t>08/09/1991</w:t>
        <w:tab/>
        <w:tab/>
        <w:t>V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. D. Vittorio n. 52</w:t>
        <w:tab/>
        <w:tab/>
        <w:t>Mantova</w:t>
        <w:tab/>
        <w:tab/>
        <w:tab/>
        <w:t>Scienza d/formazione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dova (Vr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IMONIA  CONSEGNA DEI DIPLOMI ANNO ACCADEMICO 2015/2016 GIORNO 18/06/2016 ORE 11.00 PRESSO AULA MAGNA FONDAZIONE UNIVERSITA’ DI MANTOVA VIA SCARSELLINI N. 2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>Assegno Eur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  <w:tab/>
        <w:tab/>
        <w:t xml:space="preserve">Della Corte Ilaria Maria Sole </w:t>
        <w:tab/>
        <w:t>10/01/1994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Massimo D’Azeglio n. 17</w:t>
        <w:tab/>
        <w:t>Mantova</w:t>
        <w:tab/>
        <w:tab/>
        <w:tab/>
        <w:t>Scienze della Comunicazione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3</w:t>
        <w:tab/>
        <w:tab/>
        <w:t>Falcone  Teresa</w:t>
        <w:tab/>
        <w:tab/>
        <w:t xml:space="preserve"> </w:t>
        <w:tab/>
        <w:t>14/01/1994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Pietro Nenni n. 45</w:t>
        <w:tab/>
        <w:t xml:space="preserve"> </w:t>
        <w:tab/>
        <w:t>Mantova</w:t>
        <w:tab/>
        <w:tab/>
        <w:tab/>
        <w:t>Biotecnologie</w:t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orgo Virgilio (Mn)</w:t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  <w:tab/>
        <w:tab/>
        <w:t>Gazzola  Andrea</w:t>
        <w:tab/>
        <w:tab/>
        <w:tab/>
        <w:t>13/10/1994</w:t>
        <w:tab/>
        <w:tab/>
        <w:t>I°  Anno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Pellegretti n. 20</w:t>
        <w:tab/>
        <w:tab/>
        <w:t>Vizzolo Predabissi (Mi)</w:t>
        <w:tab/>
        <w:t>Educaz. Profession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</w:t>
        <w:tab/>
        <w:t>Suzzara (Mn)</w:t>
        <w:tab/>
        <w:tab/>
        <w:tab/>
        <w:tab/>
        <w:tab/>
        <w:tab/>
        <w:t>Brescia (Mn)</w:t>
        <w:tab/>
        <w:t xml:space="preserve">   </w:t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5</w:t>
        <w:tab/>
        <w:tab/>
        <w:t>Giacò  Francesca</w:t>
        <w:tab/>
        <w:tab/>
        <w:tab/>
        <w:t>19/05/1993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Strada San Lorenzo n. 10/A</w:t>
        <w:tab/>
        <w:t>Desenzano D/Garda (Bs)</w:t>
        <w:tab/>
        <w:t>Mediazione linguistica</w:t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ito (Mn)</w:t>
        <w:tab/>
        <w:tab/>
        <w:tab/>
        <w:tab/>
        <w:tab/>
        <w:tab/>
        <w:t>Mantova</w:t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6</w:t>
        <w:tab/>
        <w:tab/>
        <w:t>Graziano  Giulia</w:t>
        <w:tab/>
        <w:tab/>
        <w:tab/>
        <w:t>01/07/1993</w:t>
        <w:tab/>
        <w:tab/>
        <w:t>I° anno Spec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trada Gambarara n. 32</w:t>
        <w:tab/>
        <w:tab/>
        <w:t>Mantova</w:t>
        <w:tab/>
        <w:tab/>
        <w:tab/>
        <w:t xml:space="preserve">Bioingegneria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Pav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7</w:t>
        <w:tab/>
        <w:tab/>
        <w:t>Lusetti  Giulia</w:t>
        <w:tab/>
        <w:tab/>
        <w:tab/>
        <w:t>10/05/1994</w:t>
        <w:tab/>
        <w:tab/>
        <w:t xml:space="preserve">III° Anno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Don Primo Mazzolari n. 14</w:t>
        <w:tab/>
        <w:t>Mantova</w:t>
        <w:tab/>
        <w:tab/>
        <w:tab/>
        <w:t>Scienze psicologiche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rmirolo (Mn)</w:t>
        <w:tab/>
        <w:tab/>
        <w:tab/>
        <w:tab/>
        <w:tab/>
        <w:tab/>
        <w:t>Pad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</w:t>
        <w:tab/>
        <w:tab/>
        <w:t>Marcolongo Alessandro</w:t>
        <w:tab/>
        <w:tab/>
        <w:t>27/11/1990</w:t>
        <w:tab/>
        <w:tab/>
        <w:t>I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Adda n. 9</w:t>
        <w:tab/>
        <w:tab/>
        <w:tab/>
        <w:t>Ostiglia (Mn)</w:t>
        <w:tab/>
        <w:tab/>
        <w:t>Traduz. e inter. Testi lett.</w:t>
        <w:tab/>
        <w:t xml:space="preserve"> </w:t>
        <w:tab/>
        <w:t xml:space="preserve">  </w:t>
        <w:tab/>
        <w:tab/>
        <w:tab/>
        <w:t>Ostiglia  (Mn)</w:t>
        <w:tab/>
        <w:tab/>
        <w:tab/>
        <w:tab/>
        <w:tab/>
        <w:tab/>
        <w:t xml:space="preserve">Verona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9</w:t>
        <w:tab/>
        <w:tab/>
        <w:t>Mazzali  Francesca</w:t>
        <w:tab/>
        <w:tab/>
        <w:t>10/03/1994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Zanetta n. 3</w:t>
        <w:tab/>
        <w:tab/>
        <w:tab/>
        <w:t>Suzzara (Mn)</w:t>
        <w:tab/>
        <w:tab/>
        <w:t>Ingegneria meccanica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</w:t>
        <w:tab/>
        <w:tab/>
        <w:t>Mazzali  Lucia</w:t>
        <w:tab/>
        <w:tab/>
        <w:tab/>
        <w:t>09/08/1992</w:t>
        <w:tab/>
        <w:tab/>
        <w:t>I”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Zanetta n. 3</w:t>
        <w:tab/>
        <w:tab/>
        <w:tab/>
        <w:t>Suzzara (Mn)</w:t>
        <w:tab/>
        <w:tab/>
        <w:t>Ingegneria informatic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nzaga (Mn)</w:t>
        <w:tab/>
        <w:tab/>
        <w:tab/>
        <w:tab/>
        <w:tab/>
        <w:tab/>
        <w:t>Modena e Reggio Emil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1</w:t>
        <w:tab/>
        <w:tab/>
        <w:t>Merighi  Greta</w:t>
        <w:tab/>
        <w:tab/>
        <w:tab/>
        <w:t>15/06/1995</w:t>
        <w:tab/>
        <w:tab/>
        <w:t xml:space="preserve">I° Anno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G. Marconi n. 198C</w:t>
        <w:tab/>
        <w:tab/>
        <w:t>Mirandola (Mo)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>Mediazione linguistic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ggio Rusco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</w:t>
        <w:tab/>
        <w:tab/>
        <w:t>Messori  Samuele</w:t>
        <w:tab/>
        <w:tab/>
        <w:tab/>
        <w:t>20/10/1994</w:t>
        <w:tab/>
        <w:tab/>
        <w:t>I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Avis n. 4</w:t>
        <w:tab/>
        <w:tab/>
        <w:tab/>
        <w:t>Mantova</w:t>
        <w:tab/>
        <w:tab/>
        <w:tab/>
        <w:t>Lingue cult. x il turism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  <w:tab/>
        <w:t>Moglia (Mn)</w:t>
        <w:tab/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3</w:t>
        <w:tab/>
        <w:tab/>
        <w:t>Milani  Ilenia</w:t>
        <w:tab/>
        <w:tab/>
        <w:tab/>
        <w:t>27/07/1983</w:t>
        <w:tab/>
        <w:tab/>
        <w:t>II° anno Spec.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Punte n. 83/B</w:t>
        <w:tab/>
        <w:tab/>
        <w:tab/>
        <w:t>Isola D/Scala (Vr)</w:t>
        <w:tab/>
        <w:t>Pedagogia</w:t>
        <w:tab/>
        <w:tab/>
        <w:tab/>
        <w:t xml:space="preserve"> </w:t>
        <w:tab/>
        <w:tab/>
        <w:tab/>
        <w:t>Curtatone  (Mn)</w:t>
        <w:tab/>
        <w:tab/>
        <w:tab/>
        <w:t xml:space="preserve"> </w:t>
        <w:tab/>
        <w:tab/>
        <w:tab/>
        <w:t>Bolog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IMONIA  CONSEGNA DEI DIPLOMI ANNO ACCADEMICO 2015/2016 GIORNO 18/06/2016 ORE 11.00 PRESSO AULA MAGNA FONDAZIONE UNIVERSITA’ DI MANTOVA VIA SCARSELLINI N. 2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3</w:t>
        <w:tab/>
        <w:tab/>
        <w:t>Milani  Ilenia</w:t>
        <w:tab/>
        <w:tab/>
        <w:tab/>
        <w:t>27/07/1983</w:t>
        <w:tab/>
        <w:tab/>
        <w:t>II° anno Spec.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Punte n. 83/B</w:t>
        <w:tab/>
        <w:tab/>
        <w:tab/>
        <w:t>Isola D/Scala (Vr)</w:t>
        <w:tab/>
        <w:t>Pedagogia</w:t>
        <w:tab/>
        <w:tab/>
        <w:tab/>
        <w:t xml:space="preserve"> </w:t>
        <w:tab/>
        <w:tab/>
        <w:tab/>
        <w:t>Curtatone  (Mn)</w:t>
        <w:tab/>
        <w:tab/>
        <w:tab/>
        <w:t xml:space="preserve"> </w:t>
        <w:tab/>
        <w:tab/>
        <w:tab/>
        <w:t>Bolog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</w:t>
        <w:tab/>
        <w:tab/>
        <w:t>Mondini  Federico</w:t>
        <w:tab/>
        <w:tab/>
        <w:t>17/11/1993</w:t>
        <w:tab/>
        <w:tab/>
        <w:t>II° Anno</w:t>
        <w:tab/>
        <w:tab/>
        <w:tab/>
        <w:t xml:space="preserve"> 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C. Zavattini n. 19</w:t>
        <w:tab/>
        <w:tab/>
        <w:t>Guastalla (Re)</w:t>
        <w:tab/>
        <w:tab/>
        <w:t>Chimica</w:t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Suzzara (Mn)</w:t>
        <w:tab/>
        <w:tab/>
        <w:tab/>
        <w:tab/>
        <w:tab/>
        <w:tab/>
        <w:t>Modena e Reggio Emilia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25</w:t>
        <w:tab/>
        <w:tab/>
        <w:t>Nebbione Giuseppe</w:t>
        <w:tab/>
        <w:tab/>
        <w:t>06/01/1991</w:t>
        <w:tab/>
        <w:tab/>
        <w:t>I° Anno Spec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San Brizio n. 40</w:t>
        <w:tab/>
        <w:tab/>
        <w:t>Torre Del Greco (Mn)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>Ingegneria Informatic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Marmirolo (Mn)</w:t>
        <w:tab/>
        <w:tab/>
        <w:tab/>
        <w:tab/>
        <w:tab/>
        <w:tab/>
        <w:t>Pav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</w:t>
        <w:tab/>
        <w:tab/>
        <w:t>Paloschi  Alessandro</w:t>
        <w:tab/>
        <w:tab/>
        <w:t>14/07/1992</w:t>
        <w:tab/>
        <w:tab/>
        <w:t>II° Anno</w:t>
        <w:tab/>
        <w:t xml:space="preserve"> Spec.</w:t>
        <w:tab/>
        <w:tab/>
        <w:t xml:space="preserve"> 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L. De Medici n. 41</w:t>
        <w:tab/>
        <w:tab/>
        <w:t>Mantova</w:t>
        <w:tab/>
        <w:tab/>
        <w:tab/>
        <w:t>Ingegneria Chimica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 (Mn)</w:t>
        <w:tab/>
        <w:tab/>
        <w:tab/>
        <w:tab/>
        <w:tab/>
        <w:t>Milano</w:t>
        <w:tab/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</w:t>
        <w:tab/>
        <w:tab/>
        <w:t>Peccini  Alberto</w:t>
        <w:tab/>
        <w:tab/>
        <w:tab/>
        <w:t>24/12/1991</w:t>
        <w:tab/>
        <w:tab/>
        <w:t xml:space="preserve">II° anno Spec. </w:t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orante n. 31</w:t>
        <w:tab/>
        <w:tab/>
        <w:t>Mantova</w:t>
        <w:tab/>
        <w:tab/>
        <w:tab/>
        <w:t>Discipline artistiche</w:t>
        <w:tab/>
        <w:t xml:space="preserve"> </w:t>
        <w:tab/>
        <w:t xml:space="preserve"> </w:t>
        <w:tab/>
        <w:tab/>
        <w:tab/>
        <w:t xml:space="preserve"> Curtatone  (Mn)</w:t>
        <w:tab/>
        <w:tab/>
        <w:tab/>
        <w:tab/>
        <w:tab/>
        <w:tab/>
        <w:t>Verona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</w:t>
        <w:tab/>
        <w:tab/>
        <w:t>Pedrazzani  Riccardo</w:t>
        <w:tab/>
        <w:tab/>
        <w:t>09/05/1995</w:t>
        <w:tab/>
        <w:tab/>
        <w:t xml:space="preserve">II° anno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Vincenzo Bellini n. 18</w:t>
        <w:tab/>
        <w:tab/>
        <w:t>Asola (Mn)</w:t>
        <w:tab/>
        <w:tab/>
        <w:t>Chimica</w:t>
        <w:tab/>
        <w:tab/>
        <w:tab/>
        <w:tab/>
        <w:t xml:space="preserve"> </w:t>
        <w:tab/>
        <w:t xml:space="preserve"> </w:t>
        <w:tab/>
        <w:t xml:space="preserve"> </w:t>
        <w:tab/>
        <w:t>Asola (Mn)</w:t>
        <w:tab/>
        <w:tab/>
        <w:tab/>
        <w:tab/>
        <w:tab/>
        <w:tab/>
        <w:t>Bologna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</w:t>
        <w:tab/>
        <w:tab/>
        <w:t>Poma Divo</w:t>
        <w:tab/>
        <w:tab/>
        <w:tab/>
        <w:t>12/05/1993</w:t>
        <w:tab/>
        <w:tab/>
        <w:t xml:space="preserve">I° anno Spec.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Via 8 Marzo n. 4 </w:t>
        <w:tab/>
        <w:tab/>
        <w:tab/>
        <w:t>Guastalla (Re)</w:t>
        <w:tab/>
        <w:tab/>
        <w:t>Fisica</w:t>
        <w:tab/>
        <w:tab/>
        <w:tab/>
        <w:t xml:space="preserve"> </w:t>
        <w:tab/>
        <w:t xml:space="preserve">  </w:t>
        <w:tab/>
        <w:tab/>
        <w:tab/>
        <w:t>Dosolo (Mn)</w:t>
        <w:tab/>
        <w:tab/>
        <w:tab/>
        <w:tab/>
        <w:tab/>
        <w:tab/>
        <w:t>Parma</w:t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</w:t>
        <w:tab/>
        <w:tab/>
        <w:t>Razk  Isacco</w:t>
        <w:tab/>
        <w:tab/>
        <w:tab/>
        <w:t>23/09/1994</w:t>
        <w:tab/>
        <w:tab/>
        <w:t xml:space="preserve">II° anno 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entana n. 11</w:t>
        <w:tab/>
        <w:tab/>
        <w:t>Mantova</w:t>
        <w:tab/>
        <w:tab/>
        <w:tab/>
        <w:t>Giurisprudenza</w:t>
        <w:tab/>
        <w:tab/>
        <w:t xml:space="preserve"> </w:t>
        <w:tab/>
        <w:t xml:space="preserve"> </w:t>
        <w:tab/>
        <w:tab/>
        <w:tab/>
        <w:t>Viadana (Mn)</w:t>
        <w:tab/>
        <w:tab/>
        <w:tab/>
        <w:tab/>
        <w:tab/>
        <w:tab/>
        <w:t>Milano</w:t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1</w:t>
        <w:tab/>
        <w:tab/>
        <w:t>Romani Greta</w:t>
        <w:tab/>
        <w:tab/>
        <w:tab/>
        <w:t>10/04/1995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assalombarda n. 10</w:t>
        <w:tab/>
        <w:tab/>
        <w:t>Mantova</w:t>
        <w:tab/>
        <w:tab/>
        <w:tab/>
        <w:t>Architettura</w:t>
        <w:tab/>
        <w:tab/>
        <w:tab/>
        <w:t xml:space="preserve"> </w:t>
        <w:tab/>
        <w:t xml:space="preserve"> </w:t>
        <w:tab/>
        <w:t xml:space="preserve"> </w:t>
        <w:tab/>
        <w:t>Marmirolo (Mn)</w:t>
        <w:tab/>
        <w:tab/>
        <w:tab/>
        <w:tab/>
        <w:tab/>
        <w:tab/>
        <w:t xml:space="preserve">Milano 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</w:t>
        <w:tab/>
        <w:tab/>
        <w:t>Rondelli  Francesca</w:t>
        <w:tab/>
        <w:tab/>
        <w:t>05/09/1991</w:t>
        <w:tab/>
        <w:tab/>
        <w:t>V° anno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D. Rimembranza n. 33</w:t>
        <w:tab/>
        <w:tab/>
        <w:t>Mantova</w:t>
        <w:tab/>
        <w:tab/>
        <w:tab/>
        <w:t xml:space="preserve">Medicina e chirurgia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astel D’ario (Mn)</w:t>
        <w:tab/>
        <w:tab/>
        <w:t xml:space="preserve"> </w:t>
        <w:tab/>
        <w:tab/>
        <w:tab/>
        <w:t>Brescia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6600"/>
          <w:sz w:val="20"/>
        </w:rPr>
      </w:pPr>
      <w:r>
        <w:rPr>
          <w:rFonts w:cs="Times New Roman" w:ascii="Times New Roman" w:hAnsi="Times New Roman"/>
          <w:color w:val="FF66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</w:t>
        <w:tab/>
        <w:tab/>
        <w:t>Rosa  Valentina</w:t>
        <w:tab/>
        <w:tab/>
        <w:tab/>
        <w:t>05/07/1991</w:t>
        <w:tab/>
        <w:tab/>
        <w:t>II° Anno Spec.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Don L. Sturzo n. 13</w:t>
        <w:tab/>
        <w:tab/>
        <w:t xml:space="preserve">Mantova </w:t>
        <w:tab/>
        <w:tab/>
        <w:t>Scienze linguistiche</w:t>
        <w:tab/>
        <w:tab/>
        <w:t xml:space="preserve">  </w:t>
        <w:tab/>
        <w:t xml:space="preserve"> </w:t>
        <w:tab/>
        <w:tab/>
        <w:t>Marcaria (Mn)</w:t>
        <w:tab/>
        <w:tab/>
        <w:tab/>
        <w:tab/>
        <w:t xml:space="preserve"> </w:t>
        <w:tab/>
        <w:tab/>
        <w:t>Milano</w:t>
        <w:tab/>
        <w:tab/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rFonts w:eastAsia="New York;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RIMONIA  CONSEGNA DEI DIPLOMI ANNO ACCADEMICO 2015/2016 GIORNO 18/06/2016 ORE 11.00 PRESSO AULA MAGNA FONDAZIONE UNIVERSITA’ DI MANTOVA VIA SCARSELLINI N. 2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° </w:t>
        <w:tab/>
        <w:tab/>
        <w:t>Nome  Cognome</w:t>
        <w:tab/>
        <w:tab/>
        <w:tab/>
        <w:t>Data e Comune</w:t>
        <w:tab/>
        <w:tab/>
        <w:t>Corso di Laur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Indirizzo</w:t>
        <w:tab/>
        <w:tab/>
        <w:tab/>
        <w:t>Di Nascita</w:t>
        <w:tab/>
        <w:tab/>
        <w:t>Sede Universitari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34</w:t>
        <w:tab/>
        <w:tab/>
      </w:r>
      <w:r>
        <w:rPr>
          <w:rFonts w:cs="Times New Roman" w:ascii="Times New Roman" w:hAnsi="Times New Roman"/>
          <w:sz w:val="20"/>
        </w:rPr>
        <w:t>Rubes  Arianna</w:t>
        <w:tab/>
        <w:tab/>
        <w:tab/>
        <w:t>21/07/1995</w:t>
        <w:tab/>
        <w:tab/>
        <w:t xml:space="preserve">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II° Giugno 228/B</w:t>
        <w:tab/>
        <w:tab/>
        <w:t>Asola (Mn)</w:t>
        <w:tab/>
        <w:tab/>
        <w:t>Scienze delle educaz.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cquanegra Sul Chiese (Mn)</w:t>
        <w:tab/>
        <w:tab/>
        <w:tab/>
        <w:tab/>
        <w:t>Bresc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35</w:t>
        <w:tab/>
        <w:tab/>
      </w:r>
      <w:r>
        <w:rPr>
          <w:rFonts w:cs="Times New Roman" w:ascii="Times New Roman" w:hAnsi="Times New Roman"/>
          <w:sz w:val="20"/>
        </w:rPr>
        <w:t>Sabbadini  Silvia</w:t>
        <w:tab/>
        <w:tab/>
        <w:tab/>
        <w:t>08/09/1992</w:t>
        <w:tab/>
        <w:tab/>
        <w:t xml:space="preserve">I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Veneto n. 47</w:t>
        <w:tab/>
        <w:tab/>
        <w:tab/>
        <w:t>Mantova</w:t>
        <w:tab/>
        <w:tab/>
        <w:tab/>
        <w:t>Tecnico del restauro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an Giorgio di Mn (Mn)</w:t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sz w:val="18"/>
          <w:szCs w:val="18"/>
        </w:rPr>
        <w:t>36</w:t>
        <w:tab/>
        <w:tab/>
        <w:t>Savaresi Anna</w:t>
        <w:tab/>
        <w:tab/>
        <w:tab/>
        <w:t>17/09/1995</w:t>
        <w:tab/>
        <w:tab/>
        <w:t xml:space="preserve">II° Anno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sz w:val="18"/>
          <w:szCs w:val="18"/>
        </w:rPr>
        <w:tab/>
        <w:tab/>
        <w:t>Via E Montale n. 49</w:t>
        <w:tab/>
        <w:tab/>
        <w:t>Mantova</w:t>
        <w:tab/>
        <w:tab/>
        <w:tab/>
        <w:t>Biologia</w:t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orto Mantovano  (Mn)</w:t>
        <w:tab/>
        <w:tab/>
        <w:tab/>
        <w:tab/>
        <w:tab/>
        <w:t>Padova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7</w:t>
        <w:tab/>
        <w:tab/>
        <w:t>Singh  Jaskirat</w:t>
        <w:tab/>
        <w:tab/>
        <w:tab/>
        <w:t>07/09/1992</w:t>
        <w:tab/>
        <w:tab/>
        <w:t>I° anno Spec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M. Teresa di Calcutta n. 16</w:t>
        <w:tab/>
        <w:t>Ropar (India)</w:t>
        <w:tab/>
        <w:tab/>
        <w:t>Univ. Tecnica e Scienze</w:t>
        <w:tab/>
        <w:tab/>
        <w:t xml:space="preserve">     </w:t>
        <w:tab/>
        <w:tab/>
        <w:tab/>
      </w:r>
      <w:r>
        <w:rPr>
          <w:sz w:val="18"/>
          <w:szCs w:val="18"/>
        </w:rPr>
        <w:t>Pegognaga (Mn)</w:t>
        <w:tab/>
        <w:tab/>
        <w:tab/>
        <w:tab/>
        <w:tab/>
        <w:tab/>
        <w:t>Zurigo (Svizzera)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8</w:t>
        <w:tab/>
        <w:tab/>
        <w:t>Torelli  Francesca</w:t>
        <w:tab/>
        <w:tab/>
        <w:t>16/04/1996</w:t>
        <w:tab/>
        <w:tab/>
        <w:t>I°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di Vittorio n. 45</w:t>
        <w:tab/>
        <w:tab/>
        <w:t>Suzzara (Mn)</w:t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Graphic design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egognaga (Mn)</w:t>
        <w:tab/>
        <w:tab/>
        <w:tab/>
        <w:tab/>
        <w:tab/>
        <w:tab/>
        <w:t>Veron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9</w:t>
        <w:tab/>
        <w:tab/>
        <w:t>Torelli  Valentina</w:t>
        <w:tab/>
        <w:tab/>
        <w:tab/>
        <w:t>31/07/1992</w:t>
        <w:tab/>
        <w:tab/>
        <w:t xml:space="preserve">I° Anno Spec.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di Vittorio n. 45</w:t>
        <w:tab/>
        <w:tab/>
        <w:t>Suzzara (Mn)</w:t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Psicologia</w:t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egognaga (Mn)</w:t>
        <w:tab/>
        <w:tab/>
        <w:tab/>
        <w:tab/>
        <w:tab/>
        <w:tab/>
        <w:t>Bresci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40</w:t>
        <w:tab/>
        <w:tab/>
        <w:t>Uselli  Barbara</w:t>
        <w:tab/>
        <w:tab/>
        <w:tab/>
        <w:t>22/06/1981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Via Gentile n. 5/C/Z</w:t>
        <w:tab/>
        <w:tab/>
        <w:t>Mantova</w:t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cienza della Mediaz. Ling.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oito (Mn)</w:t>
        <w:tab/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41</w:t>
        <w:tab/>
        <w:tab/>
        <w:t>Vasoli  Sara</w:t>
        <w:tab/>
        <w:tab/>
        <w:tab/>
        <w:t>21/08/1989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colo Stabili n. 4</w:t>
        <w:tab/>
        <w:tab/>
        <w:t>Sarzana (Sp)</w:t>
        <w:tab/>
        <w:tab/>
        <w:t>Mediazione linguistica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Mantova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2</w:t>
        <w:tab/>
        <w:tab/>
        <w:t>Visser  Arianna</w:t>
        <w:tab/>
        <w:tab/>
        <w:tab/>
        <w:t>23/12/1995</w:t>
        <w:tab/>
        <w:tab/>
        <w:t>II° An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 Roma n. 28</w:t>
        <w:tab/>
        <w:tab/>
        <w:tab/>
        <w:t>Mantova</w:t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Biotecnologie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San Giorgio di Mn (Mn)</w:t>
        <w:tab/>
        <w:tab/>
        <w:tab/>
        <w:tab/>
        <w:tab/>
        <w:t>Verona</w:t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3</w:t>
        <w:tab/>
        <w:tab/>
        <w:t>Zagni  Giovanni</w:t>
        <w:tab/>
        <w:tab/>
        <w:tab/>
        <w:t>24/10/1986</w:t>
        <w:tab/>
        <w:tab/>
        <w:t>II° Anno</w:t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Viale Pompilio n. 69</w:t>
        <w:tab/>
        <w:tab/>
        <w:t>Mantova</w:t>
        <w:tab/>
        <w:tab/>
        <w:tab/>
        <w:t>Dott. di ricerc. in filologi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Mantova</w:t>
        <w:tab/>
        <w:tab/>
        <w:tab/>
        <w:tab/>
        <w:tab/>
        <w:tab/>
        <w:tab/>
        <w:t>Sien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orsa di studio Ing. Pietro Ploner 2015/201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4</w:t>
        <w:tab/>
        <w:tab/>
        <w:t>Ronconi  Andrea</w:t>
        <w:tab/>
        <w:tab/>
        <w:tab/>
        <w:t>24/01/1996</w:t>
        <w:tab/>
        <w:tab/>
        <w:t>I° Anno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Via Rodari n. 4/A</w:t>
        <w:tab/>
        <w:tab/>
        <w:tab/>
        <w:t xml:space="preserve"> Mantova</w:t>
        <w:tab/>
        <w:tab/>
        <w:t>Ingeg. Meccanica</w:t>
        <w:tab/>
        <w:tab/>
        <w:t xml:space="preserve"> </w:t>
        <w:tab/>
        <w:tab/>
        <w:tab/>
        <w:tab/>
        <w:t>Bagnolo San Vito (Mn)</w:t>
        <w:tab/>
        <w:tab/>
        <w:tab/>
        <w:tab/>
        <w:tab/>
        <w:t>Milan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162" w:right="116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1:00Z</dcterms:created>
  <dc:creator>Flisi </dc:creator>
  <dc:description/>
  <cp:keywords/>
  <dc:language>en-US</dc:language>
  <cp:lastModifiedBy>Flisi </cp:lastModifiedBy>
  <cp:lastPrinted>2016-05-27T09:26:00Z</cp:lastPrinted>
  <dcterms:modified xsi:type="dcterms:W3CDTF">2016-06-14T07:17:00Z</dcterms:modified>
  <cp:revision>5</cp:revision>
  <dc:subject/>
  <dc:title>        14      del verbale</dc:title>
</cp:coreProperties>
</file>