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CERIMONIA  CONSEGNA DEI DIPLOMI ANNO ACCADEMICO 2014/2015 GIORNO 13/06/2015 ORE 10.30 PRESSO AULA MAGNA FONDAZIONE UNIVERSITA’ DI MANTOVA VIA SCARSELLINI N. 2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.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ab/>
        <w:t>Aldrovandi  Valentina</w:t>
        <w:tab/>
        <w:tab/>
        <w:t>14/10/1992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A. Mantegna n. 72</w:t>
        <w:tab/>
        <w:tab/>
        <w:t>Mantova</w:t>
        <w:tab/>
        <w:tab/>
        <w:tab/>
        <w:t>Educat. Profes. Sanitario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ustinente (Mn)</w:t>
        <w:tab/>
        <w:tab/>
        <w:tab/>
        <w:tab/>
        <w:tab/>
        <w:tab/>
        <w:t>Brescia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  <w:tab/>
        <w:tab/>
        <w:t>Arcadio Sonia</w:t>
        <w:tab/>
        <w:tab/>
        <w:tab/>
        <w:t>18/07/1985</w:t>
        <w:tab/>
        <w:tab/>
        <w:t xml:space="preserve">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le Lombardia n. 59</w:t>
        <w:tab/>
        <w:tab/>
        <w:t>Mantova</w:t>
        <w:tab/>
        <w:tab/>
        <w:tab/>
        <w:t>Specializ. Psicologia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ab/>
        <w:t>Barbiani  Giacomo</w:t>
        <w:tab/>
        <w:tab/>
        <w:t>23/10/1986</w:t>
        <w:tab/>
        <w:tab/>
        <w:t xml:space="preserve">III° Anno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>Via Leon D’Oro n. 11</w:t>
        <w:tab/>
        <w:tab/>
        <w:t xml:space="preserve">Mantova </w:t>
        <w:tab/>
        <w:tab/>
        <w:t>Filosofia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ab/>
        <w:t>Bellini  Alessandro</w:t>
        <w:tab/>
        <w:tab/>
        <w:t>31/07/1995</w:t>
        <w:tab/>
        <w:tab/>
        <w:t xml:space="preserve">I° Anno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 A. Gramsci n. 31</w:t>
        <w:tab/>
        <w:tab/>
        <w:t>Verona</w:t>
        <w:tab/>
        <w:tab/>
        <w:tab/>
        <w:t>Educat. Profes. Sanitario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Borgofranco sul Po’ (Mn)</w:t>
        <w:tab/>
        <w:tab/>
        <w:tab/>
        <w:tab/>
        <w:tab/>
        <w:t>Brescia (Mn)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</w:t>
        <w:tab/>
        <w:tab/>
        <w:t>Bertazzoli  Nicola</w:t>
        <w:tab/>
        <w:tab/>
        <w:t>14/09/1994</w:t>
        <w:tab/>
        <w:tab/>
        <w:t xml:space="preserve">I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E. Toti n. 4</w:t>
        <w:tab/>
        <w:tab/>
        <w:tab/>
        <w:t>Suzzara (Mn)</w:t>
        <w:tab/>
        <w:tab/>
        <w:t xml:space="preserve">Alta special. Agro alim.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uzzara  (Mn)</w:t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</w:t>
        <w:tab/>
        <w:tab/>
        <w:t>Bompieri  Nicolò</w:t>
        <w:tab/>
        <w:tab/>
        <w:tab/>
        <w:t>11/03/1992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Storta n. 12</w:t>
        <w:tab/>
        <w:tab/>
        <w:tab/>
        <w:t>Mantova</w:t>
        <w:tab/>
        <w:tab/>
        <w:tab/>
        <w:t>Economia e finanz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v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</w:t>
        <w:tab/>
        <w:tab/>
        <w:t>Braguzzi  Valeria</w:t>
        <w:tab/>
        <w:tab/>
        <w:tab/>
        <w:t>19/04/1989</w:t>
        <w:tab/>
        <w:tab/>
        <w:t>III° Anno</w:t>
        <w:tab/>
        <w:tab/>
        <w:tab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 Catania n. 7</w:t>
        <w:tab/>
        <w:tab/>
        <w:tab/>
        <w:t>Mantova</w:t>
        <w:tab/>
        <w:tab/>
        <w:tab/>
        <w:t>Scienze religiose</w:t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agnolo San Vito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</w:t>
        <w:tab/>
        <w:tab/>
        <w:t>Campana  Greta</w:t>
        <w:tab/>
        <w:tab/>
        <w:tab/>
        <w:t>09/12/1991</w:t>
        <w:tab/>
        <w:tab/>
        <w:t xml:space="preserve">I° Anno Spec.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C. Monteverdi  n. 58</w:t>
        <w:tab/>
        <w:tab/>
        <w:t>Mantova</w:t>
        <w:tab/>
        <w:tab/>
        <w:tab/>
        <w:t>Scienze religiose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Mantova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</w:t>
        <w:tab/>
        <w:tab/>
        <w:t>Cariola  Alice</w:t>
        <w:tab/>
        <w:tab/>
        <w:tab/>
        <w:t>14/04/1994</w:t>
        <w:tab/>
        <w:tab/>
        <w:t xml:space="preserve">I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Pomponazzo n. 26</w:t>
        <w:tab/>
        <w:tab/>
        <w:t xml:space="preserve">Mantova </w:t>
        <w:tab/>
        <w:tab/>
        <w:t>Chimica e tecn. Farm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Bolog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0</w:t>
        <w:tab/>
        <w:tab/>
        <w:t>Ciciriello  Elena</w:t>
        <w:tab/>
        <w:tab/>
        <w:tab/>
        <w:t>07/02/1984</w:t>
        <w:tab/>
        <w:tab/>
        <w:t>III°  anno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Montessori n. 72</w:t>
        <w:tab/>
        <w:tab/>
        <w:t>Mantova</w:t>
        <w:tab/>
        <w:tab/>
        <w:tab/>
        <w:t>Spec. in psicoterapia</w:t>
        <w:tab/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Mantova </w:t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1</w:t>
        <w:tab/>
        <w:tab/>
        <w:t>Dati  Angela</w:t>
        <w:tab/>
        <w:tab/>
        <w:tab/>
        <w:t>03/07/1986</w:t>
        <w:tab/>
        <w:tab/>
        <w:t xml:space="preserve">I° Anno 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iazza A. Luppi n. 9</w:t>
        <w:tab/>
        <w:tab/>
        <w:t>Crotone</w:t>
        <w:tab/>
        <w:tab/>
        <w:tab/>
        <w:t>Tirocinio formativo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uzzara (Mn)</w:t>
        <w:tab/>
        <w:tab/>
        <w:tab/>
        <w:tab/>
        <w:tab/>
        <w:tab/>
        <w:t>Ferrar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  <w:tab/>
        <w:tab/>
        <w:t>De Mattia  Silva</w:t>
        <w:tab/>
        <w:tab/>
        <w:tab/>
        <w:t>08/09/1991</w:t>
        <w:tab/>
        <w:tab/>
        <w:t>IV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. D. Vittorio n. 52</w:t>
        <w:tab/>
        <w:tab/>
        <w:t>Mantova</w:t>
        <w:tab/>
        <w:tab/>
        <w:tab/>
        <w:t>Scienza d/formazione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dova (Vr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</w:t>
        <w:tab/>
        <w:tab/>
        <w:t xml:space="preserve">Della Corte Ilaria Maria Sole </w:t>
        <w:tab/>
        <w:t>10/01/1994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Massimo D’Azeglio n. 17</w:t>
        <w:tab/>
        <w:t>Mantova</w:t>
        <w:tab/>
        <w:tab/>
        <w:tab/>
        <w:t>Scienze della Comunicazione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4</w:t>
        <w:tab/>
        <w:tab/>
        <w:t>Della Corte Valentina</w:t>
        <w:tab/>
        <w:t xml:space="preserve"> </w:t>
        <w:tab/>
        <w:t>19/01/1988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Massimo D’Azeglio n. 17</w:t>
        <w:tab/>
        <w:t>Suzzara (Mn)</w:t>
        <w:tab/>
        <w:tab/>
        <w:t>Tirocinio formativo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5</w:t>
        <w:tab/>
        <w:tab/>
        <w:t>Facchini  Beatrice</w:t>
        <w:tab/>
        <w:t xml:space="preserve">     </w:t>
        <w:tab/>
        <w:t>01/09/1986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Livorno n. 12</w:t>
        <w:tab/>
        <w:tab/>
        <w:tab/>
        <w:t>Mantova</w:t>
        <w:tab/>
        <w:t xml:space="preserve"> </w:t>
        <w:tab/>
        <w:tab/>
        <w:t>Giurisprudenza (progr. e gestioni servizi sociali)</w:t>
        <w:tab/>
        <w:tab/>
        <w:t>Curtatone (Mn)</w:t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  <w:tab/>
        <w:tab/>
        <w:t>Fassi Agata</w:t>
        <w:tab/>
        <w:t xml:space="preserve">    </w:t>
        <w:tab/>
        <w:tab/>
        <w:t>18/03/1992</w:t>
        <w:tab/>
        <w:tab/>
        <w:t>III° Anno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Romana Zuccona n. 12</w:t>
        <w:tab/>
        <w:t>Mantova</w:t>
        <w:tab/>
        <w:tab/>
        <w:tab/>
        <w:t>Educat. Profes. Sanitario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agnolo San Vito  (Mn)</w:t>
        <w:tab/>
        <w:tab/>
        <w:tab/>
        <w:tab/>
        <w:tab/>
        <w:t>Brescia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</w:t>
        <w:tab/>
        <w:tab/>
        <w:t>Ferrari  Paolo</w:t>
        <w:tab/>
        <w:tab/>
        <w:tab/>
        <w:t>24/05/1991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Santa n. 46</w:t>
        <w:tab/>
        <w:tab/>
        <w:tab/>
        <w:t>Mantova</w:t>
        <w:tab/>
        <w:tab/>
        <w:tab/>
        <w:t>Scienze inferm. e ostetr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urtatone (Mn)</w:t>
        <w:tab/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</w:t>
        <w:tab/>
        <w:tab/>
        <w:t>Franzoni  Lorenzo</w:t>
        <w:tab/>
        <w:tab/>
        <w:t>30/10/1994</w:t>
        <w:tab/>
        <w:tab/>
        <w:t>II°  Anno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Pellegretti n. 20</w:t>
        <w:tab/>
        <w:tab/>
        <w:t>Castiglione D/Stv. (Mn)</w:t>
        <w:tab/>
        <w:t>Filosofia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</w:t>
        <w:tab/>
        <w:t>Castiglione D/Stiviere (Mn)</w:t>
        <w:tab/>
        <w:tab/>
        <w:tab/>
        <w:tab/>
        <w:t>Trento</w:t>
        <w:tab/>
        <w:tab/>
        <w:t xml:space="preserve">   </w:t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</w:t>
        <w:tab/>
        <w:tab/>
        <w:t>Frignani  Cristina</w:t>
        <w:tab/>
        <w:tab/>
        <w:tab/>
        <w:t>10/08/1993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Vitt. Veneto n. 58</w:t>
        <w:tab/>
        <w:tab/>
        <w:t>Casalmaggiore (Cr)</w:t>
        <w:tab/>
        <w:t>Educat. Profes. Sanitario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Brescia (Mn)</w:t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</w:t>
        <w:tab/>
        <w:tab/>
        <w:t>Gazzi  Lidia</w:t>
        <w:tab/>
        <w:tab/>
        <w:tab/>
        <w:t>05/07/1984</w:t>
        <w:tab/>
        <w:tab/>
        <w:t>IV° Anno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hisiolo n. 8</w:t>
        <w:tab/>
        <w:tab/>
        <w:tab/>
        <w:t>Mantova</w:t>
        <w:tab/>
        <w:tab/>
        <w:tab/>
        <w:t>Special. in psicoterapi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igarello (Mn)</w:t>
        <w:tab/>
        <w:tab/>
        <w:tab/>
        <w:tab/>
        <w:tab/>
        <w:tab/>
        <w:t>Pavi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</w:t>
        <w:tab/>
        <w:tab/>
        <w:t>Gelati  Beatrice</w:t>
        <w:tab/>
        <w:tab/>
        <w:tab/>
        <w:t>13/11/1991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. Susani n. 23</w:t>
        <w:tab/>
        <w:tab/>
        <w:t>Mantova</w:t>
        <w:tab/>
        <w:tab/>
        <w:tab/>
        <w:t xml:space="preserve">Infermieristica </w:t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2</w:t>
        <w:tab/>
        <w:tab/>
        <w:t>Giovanella  Silvia</w:t>
        <w:tab/>
        <w:tab/>
        <w:t>29/06/1992</w:t>
        <w:tab/>
        <w:tab/>
        <w:t xml:space="preserve">I°  Anno Spec. 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Via Sacchetta n. 4/A </w:t>
        <w:tab/>
        <w:tab/>
        <w:t>Mantova</w:t>
        <w:tab/>
        <w:tab/>
        <w:tab/>
        <w:t>Biotecnologie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Pegognaga  (Mn) </w:t>
        <w:tab/>
        <w:tab/>
        <w:tab/>
        <w:tab/>
        <w:tab/>
        <w:tab/>
        <w:t xml:space="preserve">Modena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</w:t>
        <w:tab/>
        <w:tab/>
        <w:t>Indomenico  Tania</w:t>
        <w:tab/>
        <w:tab/>
        <w:t>20/10/1991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Don Lindo Tirabassi n. 11</w:t>
        <w:tab/>
        <w:t xml:space="preserve">Mantova </w:t>
        <w:tab/>
        <w:tab/>
        <w:t>Educat. Profes. Sanitario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 xml:space="preserve">Brescia (Mn)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</w:t>
        <w:tab/>
        <w:tab/>
        <w:t>Kovaci  Rrakela</w:t>
        <w:tab/>
        <w:tab/>
        <w:tab/>
        <w:t>15/03/1993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Scrofani n. 3/A</w:t>
        <w:tab/>
        <w:tab/>
        <w:t>Elbasan (Albania)</w:t>
        <w:tab/>
        <w:t>Educat. Profes. Sanitario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Roncoferraro (Mn)</w:t>
        <w:tab/>
        <w:tab/>
        <w:tab/>
        <w:tab/>
        <w:tab/>
        <w:t xml:space="preserve">Brescia (Mn)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5</w:t>
        <w:tab/>
        <w:tab/>
        <w:t>Lusetti  Giulia</w:t>
        <w:tab/>
        <w:tab/>
        <w:tab/>
        <w:t>10/05/1994</w:t>
        <w:tab/>
        <w:tab/>
        <w:t xml:space="preserve">II° Anno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Don Primo Mazzolari n. 14</w:t>
        <w:tab/>
        <w:t>Mantova</w:t>
        <w:tab/>
        <w:tab/>
        <w:tab/>
        <w:t>Scienze psicologiche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rmirolo (Mn)</w:t>
        <w:tab/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</w:t>
        <w:tab/>
        <w:tab/>
        <w:t>Marcolongo Alessandro</w:t>
        <w:tab/>
        <w:tab/>
        <w:t>27/11/1990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Adda n. 9</w:t>
        <w:tab/>
        <w:tab/>
        <w:tab/>
        <w:t>Ostiglia (Mn)</w:t>
        <w:tab/>
        <w:tab/>
        <w:t>Traduz. e inter. Testi lett.</w:t>
        <w:tab/>
        <w:t xml:space="preserve"> </w:t>
        <w:tab/>
        <w:tab/>
        <w:t xml:space="preserve"> </w:t>
        <w:tab/>
        <w:tab/>
        <w:t>Ostiglia  (Mn)</w:t>
        <w:tab/>
        <w:tab/>
        <w:tab/>
        <w:tab/>
        <w:tab/>
        <w:tab/>
        <w:t xml:space="preserve">Verona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</w:t>
        <w:tab/>
        <w:tab/>
        <w:t>Mattioli  Pietro</w:t>
        <w:tab/>
        <w:tab/>
        <w:tab/>
        <w:t>08/07/1988</w:t>
        <w:tab/>
        <w:tab/>
        <w:t xml:space="preserve">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le Pompilio n. 33</w:t>
        <w:tab/>
        <w:tab/>
        <w:t xml:space="preserve">Mantova </w:t>
        <w:tab/>
        <w:tab/>
        <w:t>Master 2° livello</w:t>
        <w:tab/>
        <w:t xml:space="preserve">   </w:t>
        <w:tab/>
        <w:t xml:space="preserve"> </w:t>
        <w:tab/>
        <w:t xml:space="preserve"> </w:t>
        <w:tab/>
        <w:tab/>
        <w:tab/>
        <w:t>Mantova</w:t>
        <w:tab/>
        <w:tab/>
        <w:tab/>
        <w:tab/>
        <w:tab/>
        <w:tab/>
        <w:tab/>
        <w:t>Firenze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</w:t>
        <w:tab/>
        <w:tab/>
        <w:t>Mazzali  Francesca</w:t>
        <w:tab/>
        <w:tab/>
        <w:t>10/03/1994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Zanetta n. 3</w:t>
        <w:tab/>
        <w:tab/>
        <w:tab/>
        <w:t>Suzzara (Mn)</w:t>
        <w:tab/>
        <w:tab/>
        <w:t>Ingegneria meccanica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</w:t>
        <w:tab/>
        <w:tab/>
        <w:t>Mazzali  Lucia</w:t>
        <w:tab/>
        <w:tab/>
        <w:tab/>
        <w:t>09/08/1992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Zanetta n. 3</w:t>
        <w:tab/>
        <w:tab/>
        <w:tab/>
        <w:t>Suzzara (Mn)</w:t>
        <w:tab/>
        <w:tab/>
        <w:t>Ingegneria informatic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</w:t>
        <w:tab/>
        <w:tab/>
        <w:t>Mega  Anna</w:t>
        <w:tab/>
        <w:tab/>
        <w:tab/>
        <w:t>23/01/1985</w:t>
        <w:tab/>
        <w:tab/>
        <w:t xml:space="preserve">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Borgo Baite n. 12</w:t>
        <w:tab/>
        <w:tab/>
        <w:t>Sapri (Sa)</w:t>
        <w:tab/>
        <w:tab/>
        <w:t>Scuola di spec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uidizzolo (Mn)</w:t>
        <w:tab/>
        <w:tab/>
        <w:tab/>
        <w:tab/>
        <w:tab/>
        <w:tab/>
        <w:t>Reggio Emilia (Bs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</w:t>
        <w:tab/>
        <w:tab/>
        <w:t>Menegazzo Giovanni</w:t>
        <w:tab/>
        <w:tab/>
        <w:t>12/01/1991</w:t>
        <w:tab/>
        <w:tab/>
        <w:t>I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trada Boschi n. 5</w:t>
        <w:tab/>
        <w:tab/>
        <w:t>Mantova</w:t>
        <w:tab/>
        <w:tab/>
        <w:tab/>
        <w:t>Biologia Molecolare</w:t>
        <w:tab/>
        <w:tab/>
        <w:t xml:space="preserve">  </w:t>
        <w:tab/>
        <w:tab/>
        <w:tab/>
        <w:t>Roncoferraro (Mn)</w:t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</w:t>
        <w:tab/>
        <w:tab/>
        <w:t>Messori  Emanuele</w:t>
        <w:tab/>
        <w:tab/>
        <w:t>20/10/1994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Avis n. 4</w:t>
        <w:tab/>
        <w:tab/>
        <w:tab/>
        <w:t>Mantova</w:t>
        <w:tab/>
        <w:tab/>
        <w:tab/>
        <w:t>Lingue cult. x il turism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  <w:tab/>
        <w:t>Moglia (Mn)</w:t>
        <w:tab/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3</w:t>
        <w:tab/>
        <w:tab/>
        <w:t>Milani  Ilenia</w:t>
        <w:tab/>
        <w:tab/>
        <w:tab/>
        <w:t>27/07/1983</w:t>
        <w:tab/>
        <w:tab/>
        <w:t>I° anno Spec.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Punte n. 83/B</w:t>
        <w:tab/>
        <w:tab/>
        <w:tab/>
        <w:t>Isola D/Scala (Vr)</w:t>
        <w:tab/>
        <w:t>Pedagogia</w:t>
        <w:tab/>
        <w:tab/>
        <w:t xml:space="preserve"> </w:t>
        <w:tab/>
        <w:tab/>
        <w:tab/>
        <w:tab/>
        <w:t>Curtatone  (Mn)</w:t>
        <w:tab/>
        <w:tab/>
        <w:tab/>
        <w:t xml:space="preserve"> </w:t>
        <w:tab/>
        <w:tab/>
        <w:tab/>
        <w:t>Bolog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</w:t>
        <w:tab/>
        <w:tab/>
        <w:t>Mondini  Federico</w:t>
        <w:tab/>
        <w:tab/>
        <w:t>17/11/1993</w:t>
        <w:tab/>
        <w:tab/>
        <w:t>I° Anno</w:t>
        <w:tab/>
        <w:tab/>
        <w:tab/>
        <w:t xml:space="preserve"> 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C. Zavattini n. 19</w:t>
        <w:tab/>
        <w:tab/>
        <w:t>Guastalla (Re)</w:t>
        <w:tab/>
        <w:tab/>
        <w:t>Chimica</w:t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Suzzara (Mn)</w:t>
        <w:tab/>
        <w:tab/>
        <w:tab/>
        <w:tab/>
        <w:tab/>
        <w:tab/>
        <w:t>Modena e Reggio Emilia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5</w:t>
        <w:tab/>
        <w:tab/>
        <w:t>Ongari  Sabrina</w:t>
        <w:tab/>
        <w:tab/>
        <w:tab/>
        <w:t>11/02/1992</w:t>
        <w:tab/>
        <w:tab/>
        <w:t xml:space="preserve">III° anno 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artiri d/Libertà n. 37</w:t>
        <w:tab/>
        <w:tab/>
        <w:t>Mantova</w:t>
        <w:tab/>
        <w:tab/>
        <w:tab/>
        <w:t>Architettura</w:t>
        <w:tab/>
        <w:tab/>
        <w:tab/>
        <w:t xml:space="preserve"> </w:t>
        <w:tab/>
        <w:t xml:space="preserve"> </w:t>
        <w:tab/>
        <w:tab/>
        <w:t>Borgo Virgilio (Mn)</w:t>
        <w:tab/>
        <w:tab/>
        <w:tab/>
        <w:t xml:space="preserve"> </w:t>
        <w:tab/>
        <w:tab/>
        <w:t>Milano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6</w:t>
        <w:tab/>
        <w:tab/>
        <w:t>Ouakib  Halima</w:t>
        <w:tab/>
        <w:tab/>
        <w:tab/>
        <w:t>11/11/1994</w:t>
        <w:tab/>
        <w:tab/>
        <w:t xml:space="preserve">I° anno 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Vecchia n. 13</w:t>
        <w:tab/>
        <w:tab/>
        <w:t>Marocco</w:t>
        <w:tab/>
        <w:tab/>
        <w:tab/>
        <w:t>Sorbonne (Parigi)</w:t>
        <w:tab/>
        <w:tab/>
        <w:t xml:space="preserve"> </w:t>
        <w:tab/>
        <w:tab/>
        <w:tab/>
        <w:tab/>
        <w:t>Quingentole (Mn)</w:t>
        <w:tab/>
        <w:tab/>
        <w:tab/>
        <w:t xml:space="preserve"> </w:t>
        <w:tab/>
        <w:tab/>
        <w:t>Parigi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</w:t>
        <w:tab/>
        <w:tab/>
        <w:t>Palma  Luisa Margherita</w:t>
        <w:tab/>
        <w:tab/>
        <w:t>06/10/1994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Grossi n. 24</w:t>
        <w:tab/>
        <w:tab/>
        <w:tab/>
        <w:t>Poggibonsi (Si)</w:t>
        <w:tab/>
        <w:tab/>
        <w:t>Ostetrici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erug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</w:t>
        <w:tab/>
        <w:tab/>
        <w:t>Paloschi  Alessandro</w:t>
        <w:tab/>
        <w:tab/>
        <w:t>14/07/1992</w:t>
        <w:tab/>
        <w:tab/>
        <w:t>I° Anno</w:t>
        <w:tab/>
        <w:t>Spec.</w:t>
        <w:tab/>
        <w:tab/>
        <w:t xml:space="preserve"> 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L. De Medici n. 41</w:t>
        <w:tab/>
        <w:tab/>
        <w:t>Mantova</w:t>
        <w:tab/>
        <w:tab/>
        <w:tab/>
        <w:t>Ingegneria Chimic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 (Mn)</w:t>
        <w:tab/>
        <w:tab/>
        <w:tab/>
        <w:tab/>
        <w:tab/>
        <w:t>Milano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</w:t>
        <w:tab/>
        <w:tab/>
        <w:t>Paloschi  Matteo</w:t>
        <w:tab/>
        <w:tab/>
        <w:tab/>
        <w:t>25/12/1995</w:t>
        <w:tab/>
        <w:tab/>
        <w:t>I° Anno</w:t>
        <w:tab/>
        <w:tab/>
        <w:tab/>
        <w:t xml:space="preserve"> 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L. De Medici n. 41</w:t>
        <w:tab/>
        <w:tab/>
        <w:t>Mantova</w:t>
        <w:tab/>
        <w:tab/>
        <w:tab/>
        <w:t>Biotecnologie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 (Mn)</w:t>
        <w:tab/>
        <w:tab/>
        <w:tab/>
        <w:tab/>
        <w:tab/>
        <w:t xml:space="preserve">Verona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</w:t>
        <w:tab/>
        <w:tab/>
        <w:t>Peccini  Alberto</w:t>
        <w:tab/>
        <w:tab/>
        <w:tab/>
        <w:t>24/12/1991</w:t>
        <w:tab/>
        <w:tab/>
        <w:t xml:space="preserve">I° anno Spec. </w:t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orante n. 31</w:t>
        <w:tab/>
        <w:tab/>
        <w:t>Mantova</w:t>
        <w:tab/>
        <w:tab/>
        <w:tab/>
        <w:t>Discipline artistiche</w:t>
        <w:tab/>
        <w:t xml:space="preserve"> </w:t>
        <w:tab/>
        <w:tab/>
        <w:tab/>
        <w:t xml:space="preserve"> </w:t>
        <w:tab/>
        <w:t>Curtatone  (Mn)</w:t>
        <w:tab/>
        <w:tab/>
        <w:tab/>
        <w:tab/>
        <w:tab/>
        <w:tab/>
        <w:t>Verona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</w:t>
        <w:tab/>
        <w:tab/>
        <w:t>Pedrazzini  Riccardo</w:t>
        <w:tab/>
        <w:tab/>
        <w:t>09/05/1995</w:t>
        <w:tab/>
        <w:tab/>
        <w:t xml:space="preserve">I° anno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Vincenzo Bellini n. 18</w:t>
        <w:tab/>
        <w:tab/>
        <w:t>Asola (Mn)</w:t>
        <w:tab/>
        <w:tab/>
        <w:t>Chimica</w:t>
        <w:tab/>
        <w:tab/>
        <w:tab/>
        <w:t xml:space="preserve"> </w:t>
        <w:tab/>
        <w:tab/>
        <w:t xml:space="preserve"> </w:t>
        <w:tab/>
        <w:tab/>
        <w:t>Asola (Mn)</w:t>
        <w:tab/>
        <w:tab/>
        <w:tab/>
        <w:tab/>
        <w:tab/>
        <w:tab/>
        <w:t>Bologna</w:t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</w:t>
        <w:tab/>
        <w:tab/>
        <w:t>Poma Divo</w:t>
        <w:tab/>
        <w:tab/>
        <w:tab/>
        <w:t>12/05/1993</w:t>
        <w:tab/>
        <w:tab/>
        <w:t xml:space="preserve">III° anno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Via 8 Marzo n. 4 </w:t>
        <w:tab/>
        <w:tab/>
        <w:tab/>
        <w:t>Guastalla (Re)</w:t>
        <w:tab/>
        <w:tab/>
        <w:t>Fisica</w:t>
        <w:tab/>
        <w:tab/>
        <w:tab/>
        <w:t xml:space="preserve"> </w:t>
        <w:tab/>
        <w:t xml:space="preserve"> </w:t>
        <w:tab/>
        <w:t xml:space="preserve"> </w:t>
        <w:tab/>
        <w:tab/>
        <w:t>Dosolo (Mn)</w:t>
        <w:tab/>
        <w:tab/>
        <w:tab/>
        <w:tab/>
        <w:tab/>
        <w:tab/>
        <w:t>Parma</w:t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</w:t>
        <w:tab/>
        <w:tab/>
        <w:t>Quintarelli  Giulia</w:t>
        <w:tab/>
        <w:tab/>
        <w:t>20/10/1993</w:t>
        <w:tab/>
        <w:tab/>
        <w:t xml:space="preserve">III° anno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E. Vittorini n. 37</w:t>
        <w:tab/>
        <w:tab/>
        <w:t>Negrar (Vr)</w:t>
        <w:tab/>
        <w:tab/>
        <w:t>Giurisprudenza</w:t>
        <w:tab/>
        <w:tab/>
        <w:t xml:space="preserve"> </w:t>
        <w:tab/>
        <w:t xml:space="preserve"> </w:t>
        <w:tab/>
        <w:t xml:space="preserve"> </w:t>
        <w:tab/>
        <w:tab/>
        <w:t>Mantova</w:t>
        <w:tab/>
        <w:tab/>
        <w:tab/>
        <w:tab/>
        <w:tab/>
        <w:tab/>
        <w:tab/>
        <w:t>Trento</w:t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</w:t>
        <w:tab/>
        <w:tab/>
        <w:t>Ramazzina  Margherita</w:t>
        <w:tab/>
        <w:tab/>
        <w:t>22/08/1988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azzini n. 7</w:t>
        <w:tab/>
        <w:tab/>
        <w:tab/>
        <w:t>Mantova</w:t>
        <w:tab/>
        <w:tab/>
        <w:tab/>
        <w:t>Ostetricia</w:t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urtatone (Mn)</w:t>
        <w:tab/>
        <w:tab/>
        <w:tab/>
        <w:tab/>
        <w:tab/>
        <w:tab/>
        <w:t>Milano (Mn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</w:t>
        <w:tab/>
        <w:tab/>
        <w:t>Razk  Isacco</w:t>
        <w:tab/>
        <w:tab/>
        <w:tab/>
        <w:t>23/09/1994</w:t>
        <w:tab/>
        <w:tab/>
        <w:t xml:space="preserve">I° anno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entana n. 11</w:t>
        <w:tab/>
        <w:tab/>
        <w:t>Mantova</w:t>
        <w:tab/>
        <w:tab/>
        <w:tab/>
        <w:t>Giurisprudenza</w:t>
        <w:tab/>
        <w:tab/>
        <w:t xml:space="preserve"> </w:t>
        <w:tab/>
        <w:t xml:space="preserve"> </w:t>
        <w:tab/>
        <w:tab/>
        <w:tab/>
        <w:t>Viadana (Mn)</w:t>
        <w:tab/>
        <w:tab/>
        <w:tab/>
        <w:tab/>
        <w:tab/>
        <w:tab/>
        <w:t>Milano</w:t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</w:t>
        <w:tab/>
        <w:tab/>
        <w:t>Romani Greta</w:t>
        <w:tab/>
        <w:tab/>
        <w:tab/>
        <w:t>10/04/1995</w:t>
        <w:tab/>
        <w:tab/>
        <w:t>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Massalombarda n. 10</w:t>
        <w:tab/>
        <w:tab/>
        <w:t>Mantova</w:t>
        <w:tab/>
        <w:tab/>
        <w:tab/>
        <w:t>Architettura</w:t>
        <w:tab/>
        <w:tab/>
        <w:t xml:space="preserve">  </w:t>
        <w:tab/>
        <w:t xml:space="preserve"> </w:t>
        <w:tab/>
        <w:tab/>
        <w:tab/>
        <w:t>Marmirolo (Mn)</w:t>
        <w:tab/>
        <w:tab/>
        <w:tab/>
        <w:tab/>
        <w:tab/>
        <w:tab/>
        <w:t xml:space="preserve">Mila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</w:t>
        <w:tab/>
        <w:tab/>
        <w:t>Rondelli  Francesca</w:t>
        <w:tab/>
        <w:tab/>
        <w:t>05/09/1991</w:t>
        <w:tab/>
        <w:tab/>
        <w:t>IV° anno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D. Rimembranza n. 33</w:t>
        <w:tab/>
        <w:tab/>
        <w:t>Mantova</w:t>
        <w:tab/>
        <w:tab/>
        <w:tab/>
        <w:t xml:space="preserve">Medicina e chirurgia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Castel D’ario (Mn)</w:t>
        <w:tab/>
        <w:tab/>
        <w:t xml:space="preserve"> </w:t>
        <w:tab/>
        <w:tab/>
        <w:tab/>
        <w:t>Brescia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48</w:t>
        <w:tab/>
        <w:tab/>
        <w:t>Sarcuni Francesca</w:t>
        <w:tab/>
        <w:tab/>
        <w:t>12/07/1993</w:t>
        <w:tab/>
        <w:tab/>
        <w:t>II° anno</w:t>
        <w:tab/>
        <w:tab/>
        <w:t xml:space="preserve"> </w:t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8 Marzo n. 18</w:t>
        <w:tab/>
        <w:tab/>
        <w:t>Mantova</w:t>
        <w:tab/>
        <w:tab/>
        <w:tab/>
        <w:t xml:space="preserve">Diploma accad. I liv.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orgoVirgilio (Mn)</w:t>
        <w:tab/>
        <w:tab/>
        <w:t xml:space="preserve"> </w:t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49</w:t>
        <w:tab/>
        <w:tab/>
        <w:t>Sarcuni Linda</w:t>
        <w:tab/>
        <w:tab/>
        <w:tab/>
        <w:t>27/07/1991</w:t>
        <w:tab/>
        <w:tab/>
        <w:t>I° anno</w:t>
        <w:tab/>
        <w:tab/>
        <w:t xml:space="preserve"> </w:t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8 Marzo n. 18</w:t>
        <w:tab/>
        <w:tab/>
        <w:t>Mantova</w:t>
        <w:tab/>
        <w:tab/>
        <w:tab/>
        <w:t>Corso Oboe</w:t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BorgoVirgilio (Mn)</w:t>
        <w:tab/>
        <w:tab/>
        <w:t xml:space="preserve"> </w:t>
        <w:tab/>
        <w:tab/>
        <w:tab/>
        <w:t>Mantova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</w:t>
        <w:tab/>
        <w:tab/>
        <w:t>Sarcuni  Vittoria</w:t>
        <w:tab/>
        <w:tab/>
        <w:tab/>
        <w:t>22/09/1988</w:t>
        <w:tab/>
        <w:tab/>
        <w:t>II° Anno</w:t>
        <w:tab/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8 Marzo n. 18</w:t>
        <w:tab/>
        <w:tab/>
        <w:t>Bologna</w:t>
        <w:tab/>
        <w:tab/>
        <w:tab/>
        <w:t>Master Pianistico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rgilio (Mn)</w:t>
        <w:tab/>
        <w:tab/>
        <w:t xml:space="preserve"> </w:t>
        <w:tab/>
        <w:tab/>
        <w:tab/>
        <w:tab/>
        <w:t>Cesano Maderno (Mi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1</w:t>
        <w:tab/>
        <w:tab/>
        <w:t>Savaresi Anna</w:t>
        <w:tab/>
        <w:tab/>
        <w:tab/>
        <w:t>17/09/1995</w:t>
        <w:tab/>
        <w:tab/>
        <w:t xml:space="preserve">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sz w:val="18"/>
          <w:szCs w:val="18"/>
        </w:rPr>
        <w:tab/>
        <w:tab/>
        <w:t>Via E Montale n. 49</w:t>
        <w:tab/>
        <w:tab/>
        <w:t>Mantova</w:t>
        <w:tab/>
        <w:tab/>
        <w:tab/>
        <w:t>Biologia</w:t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 (Mn)</w:t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</w:t>
        <w:tab/>
        <w:tab/>
        <w:t>Savazzi  Carlotta</w:t>
        <w:tab/>
        <w:tab/>
        <w:tab/>
        <w:t>25/09/1993</w:t>
        <w:tab/>
        <w:tab/>
        <w:t>III° Anno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Piazza F. Aporti n. 2</w:t>
        <w:tab/>
        <w:tab/>
        <w:t>Casalmaggiore (Cr)</w:t>
        <w:tab/>
        <w:t>Lingue e culture moderne</w:t>
        <w:tab/>
        <w:tab/>
        <w:t xml:space="preserve">  </w:t>
        <w:tab/>
        <w:t xml:space="preserve"> </w:t>
        <w:tab/>
        <w:tab/>
        <w:t>San Martino Dall’Argine (Mn)</w:t>
        <w:tab/>
        <w:tab/>
        <w:tab/>
        <w:tab/>
        <w:t>Parma</w:t>
        <w:tab/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53</w:t>
        <w:tab/>
        <w:tab/>
      </w:r>
      <w:r>
        <w:rPr>
          <w:rFonts w:cs="Times New Roman" w:ascii="Times New Roman" w:hAnsi="Times New Roman"/>
          <w:sz w:val="20"/>
        </w:rPr>
        <w:t>Tarchini  Luisa</w:t>
        <w:tab/>
        <w:tab/>
        <w:tab/>
        <w:t>10/02/1983</w:t>
        <w:tab/>
        <w:tab/>
        <w:t xml:space="preserve">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D. Alighieri n. 33</w:t>
        <w:tab/>
        <w:tab/>
        <w:t>Mantova</w:t>
        <w:tab/>
        <w:tab/>
        <w:tab/>
        <w:t>Tirocinio formativo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Mila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54</w:t>
        <w:tab/>
        <w:tab/>
      </w:r>
      <w:r>
        <w:rPr>
          <w:rFonts w:cs="Times New Roman" w:ascii="Times New Roman" w:hAnsi="Times New Roman"/>
          <w:sz w:val="20"/>
        </w:rPr>
        <w:t>Tragni  Gloria</w:t>
        <w:tab/>
        <w:tab/>
        <w:tab/>
        <w:t>16/12/1995</w:t>
        <w:tab/>
        <w:tab/>
        <w:t xml:space="preserve">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Edison n. 7</w:t>
        <w:tab/>
        <w:tab/>
        <w:tab/>
        <w:t>Mantova</w:t>
        <w:tab/>
        <w:tab/>
        <w:tab/>
        <w:t>Conservatorio “Violino”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</w:t>
        <w:tab/>
        <w:tab/>
        <w:t>Turchetti  Alessandra</w:t>
        <w:tab/>
        <w:tab/>
        <w:t>01/09/1984</w:t>
        <w:tab/>
        <w:tab/>
        <w:t>I° Anno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aria Gioia n. 20</w:t>
        <w:tab/>
        <w:tab/>
        <w:t>Mantova</w:t>
        <w:tab/>
        <w:tab/>
        <w:tab/>
        <w:t>Master intercult</w:t>
        <w:tab/>
        <w:tab/>
        <w:t xml:space="preserve">  </w:t>
        <w:tab/>
        <w:tab/>
        <w:t xml:space="preserve"> </w:t>
        <w:tab/>
        <w:tab/>
        <w:t>Mantova</w:t>
        <w:tab/>
        <w:tab/>
        <w:tab/>
        <w:tab/>
        <w:tab/>
        <w:tab/>
        <w:tab/>
        <w:t>Mila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6</w:t>
        <w:tab/>
        <w:tab/>
        <w:t>Vighi  Mara</w:t>
        <w:tab/>
        <w:tab/>
        <w:tab/>
        <w:t>17/10/1992</w:t>
        <w:tab/>
        <w:tab/>
        <w:t>I°  Anno Spec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Fornasotto n. 16/A</w:t>
        <w:tab/>
        <w:tab/>
        <w:t>Mantova</w:t>
        <w:tab/>
        <w:tab/>
        <w:tab/>
        <w:t>Finanza e risk manag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Rodigo (Mn)</w:t>
        <w:tab/>
        <w:tab/>
        <w:tab/>
        <w:tab/>
        <w:tab/>
        <w:tab/>
        <w:t>Parm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7</w:t>
        <w:tab/>
        <w:tab/>
        <w:t>Zagni  Giovanni</w:t>
        <w:tab/>
        <w:tab/>
        <w:tab/>
        <w:t>24/10/1986</w:t>
        <w:tab/>
        <w:tab/>
        <w:t>I° Anno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le Pompilio n. 69</w:t>
        <w:tab/>
        <w:tab/>
        <w:t>Mantova</w:t>
        <w:tab/>
        <w:tab/>
        <w:tab/>
        <w:t>Dott. di ricerc. in filologia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Sien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162" w:right="116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15:00Z</dcterms:created>
  <dc:creator>Flisi </dc:creator>
  <dc:description/>
  <cp:keywords/>
  <dc:language>en-US</dc:language>
  <cp:lastModifiedBy>Flisi </cp:lastModifiedBy>
  <cp:lastPrinted>2013-06-04T09:36:00Z</cp:lastPrinted>
  <dcterms:modified xsi:type="dcterms:W3CDTF">2015-06-01T13:45:00Z</dcterms:modified>
  <cp:revision>7</cp:revision>
  <dc:subject/>
  <dc:title>CERIMONIA  CONSEGNA DEI DIPLOMI ANNO ACCADEMICO 2007/2008 GIORNO 20/06/2008 ORE 19</dc:title>
</cp:coreProperties>
</file>