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CERIMONIA  CONSEGNA DEI DIPLOMI ANNO ACCADEMICO 2013/2014 GIORNO 14/06/2014 ORE 11.0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.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ab/>
        <w:t>Aldrovandi  Valentina</w:t>
        <w:tab/>
        <w:tab/>
        <w:t>14/10/1992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A. Mantegna n. 72</w:t>
        <w:tab/>
        <w:tab/>
        <w:t>Mantova</w:t>
        <w:tab/>
        <w:tab/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stinente (Mn)</w:t>
        <w:tab/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  <w:tab/>
        <w:tab/>
        <w:t>Angelini  Lara</w:t>
        <w:tab/>
        <w:tab/>
        <w:tab/>
        <w:t>14/07/1990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Chiassi n. 25/2</w:t>
        <w:tab/>
        <w:tab/>
        <w:t>Mantova</w:t>
        <w:tab/>
        <w:tab/>
        <w:tab/>
        <w:t xml:space="preserve">Consulenza Aziendale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uidizzolo (Mn)</w:t>
        <w:tab/>
        <w:tab/>
        <w:tab/>
        <w:tab/>
        <w:tab/>
        <w:tab/>
        <w:t>Bresc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ab/>
        <w:t>Balletta  Clelia</w:t>
        <w:tab/>
        <w:tab/>
        <w:tab/>
        <w:t>27/09/1990</w:t>
        <w:tab/>
        <w:tab/>
        <w:t xml:space="preserve">II° Anno Spec.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Via Giulio Romano n. 5</w:t>
        <w:tab/>
        <w:tab/>
        <w:t xml:space="preserve">Mantova </w:t>
        <w:tab/>
        <w:tab/>
        <w:t>Economia e gestione arti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ab/>
        <w:t>Barbieri  Ermelinda</w:t>
        <w:tab/>
        <w:tab/>
        <w:t>22/06/1990</w:t>
        <w:tab/>
        <w:tab/>
        <w:t xml:space="preserve">II° Anno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 Bolzano  n. 9</w:t>
        <w:tab/>
        <w:tab/>
        <w:t>Mantova</w:t>
        <w:tab/>
        <w:tab/>
        <w:tab/>
        <w:t>Ostetrici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 xml:space="preserve">Milano (Mn)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</w:t>
        <w:tab/>
        <w:tab/>
        <w:t>Benatti  Andrea</w:t>
        <w:tab/>
        <w:tab/>
        <w:tab/>
        <w:t>04/11/1990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. Gasparini n. 9</w:t>
        <w:tab/>
        <w:tab/>
        <w:t>Mantova</w:t>
        <w:tab/>
        <w:tab/>
        <w:tab/>
        <w:t xml:space="preserve">Ingegneria Industriale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oglia (Mn)</w:t>
        <w:tab/>
        <w:tab/>
        <w:tab/>
        <w:tab/>
        <w:tab/>
        <w:tab/>
        <w:t>Trent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  <w:tab/>
        <w:tab/>
        <w:t>Benatti  Giovanni</w:t>
        <w:tab/>
        <w:tab/>
        <w:tab/>
        <w:t>04/11/1990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. Gasparini n. 9</w:t>
        <w:tab/>
        <w:tab/>
        <w:t>Mantova</w:t>
        <w:tab/>
        <w:tab/>
        <w:tab/>
        <w:t xml:space="preserve">Informatica per la comun.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oglia (Mn)</w:t>
        <w:tab/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  <w:tab/>
        <w:tab/>
        <w:t>Bertini  Nicola</w:t>
        <w:tab/>
        <w:tab/>
        <w:tab/>
        <w:t>19/03/1991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Bozzolo n. 18</w:t>
        <w:tab/>
        <w:tab/>
        <w:t>Peschiera d/Garda (Vr)</w:t>
        <w:tab/>
        <w:t xml:space="preserve">Radiologia 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olta Mantovana (Mn)</w:t>
        <w:tab/>
        <w:tab/>
        <w:tab/>
        <w:tab/>
        <w:tab/>
        <w:t>Tori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ab/>
        <w:t>Bompieri  Nicolò</w:t>
        <w:tab/>
        <w:tab/>
        <w:tab/>
        <w:t>11/03/1992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torta n. 12</w:t>
        <w:tab/>
        <w:tab/>
        <w:tab/>
        <w:t>Mantova</w:t>
        <w:tab/>
        <w:tab/>
        <w:tab/>
        <w:t>Economi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v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9</w:t>
        <w:tab/>
        <w:tab/>
        <w:t>Borchetta  Federica</w:t>
        <w:tab/>
        <w:tab/>
        <w:t>11/01/1990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adore n. 44</w:t>
        <w:tab/>
        <w:tab/>
        <w:tab/>
        <w:t>Mantova</w:t>
        <w:tab/>
        <w:tab/>
        <w:tab/>
        <w:t xml:space="preserve">Ostetricia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Milano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ab/>
        <w:t>Bussè  Cinzia</w:t>
        <w:tab/>
        <w:tab/>
        <w:tab/>
        <w:t>17/11/198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iazza Virgilio n. 12</w:t>
        <w:tab/>
        <w:tab/>
        <w:t xml:space="preserve">Mantova </w:t>
        <w:tab/>
        <w:tab/>
        <w:t>Dott. scienze medich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</w:t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</w:t>
        <w:tab/>
        <w:tab/>
        <w:t>Campana  Greta</w:t>
        <w:tab/>
        <w:tab/>
        <w:tab/>
        <w:t>09/12/1991</w:t>
        <w:tab/>
        <w:tab/>
        <w:t xml:space="preserve">I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C. Monteverdi  n. 58</w:t>
        <w:tab/>
        <w:tab/>
        <w:t>Mantova</w:t>
        <w:tab/>
        <w:tab/>
        <w:tab/>
        <w:t>Scienze religiose</w:t>
        <w:tab/>
        <w:t xml:space="preserve"> 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Mantova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  <w:tab/>
        <w:tab/>
        <w:t>Castellini  Simona</w:t>
        <w:tab/>
        <w:tab/>
        <w:t>21/02/1990</w:t>
        <w:tab/>
        <w:tab/>
        <w:t>II° Anno 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Solferino n. 32</w:t>
        <w:tab/>
        <w:tab/>
        <w:t>Desenzano D/Garda (Bs</w:t>
      </w:r>
      <w:r>
        <w:rPr>
          <w:rFonts w:cs="Times New Roman" w:ascii="Times New Roman" w:hAnsi="Times New Roman"/>
          <w:sz w:val="20"/>
          <w:u w:val="single"/>
        </w:rPr>
        <w:t>)</w:t>
      </w:r>
      <w:r>
        <w:rPr>
          <w:rFonts w:cs="Times New Roman" w:ascii="Times New Roman" w:hAnsi="Times New Roman"/>
          <w:sz w:val="20"/>
        </w:rPr>
        <w:tab/>
        <w:t>Economi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stiglione D/Stiviere (Mn)</w:t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3</w:t>
        <w:tab/>
        <w:tab/>
        <w:t>Ciciriello  Elena</w:t>
        <w:tab/>
        <w:tab/>
        <w:tab/>
        <w:t>07/02/1984</w:t>
        <w:tab/>
        <w:tab/>
        <w:t>II°  anno</w:t>
        <w:tab/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ontessori n. 72</w:t>
        <w:tab/>
        <w:tab/>
        <w:t>Mantova</w:t>
        <w:tab/>
        <w:tab/>
        <w:tab/>
        <w:t>Spec. in psicoterapi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ntova 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4</w:t>
        <w:tab/>
        <w:tab/>
        <w:t>Da Cruz Ferreira Samuel</w:t>
        <w:tab/>
        <w:tab/>
        <w:t>20/07/1993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Via Virgiliana n. 15/L      </w:t>
        <w:tab/>
        <w:tab/>
        <w:t>Mantova</w:t>
        <w:tab/>
        <w:tab/>
        <w:tab/>
        <w:t>Design della comunic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Virgilio (Mn)</w:t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5</w:t>
        <w:tab/>
        <w:tab/>
        <w:t>Dati  Angela</w:t>
        <w:tab/>
        <w:tab/>
        <w:tab/>
        <w:t>03/07/1986</w:t>
        <w:tab/>
        <w:tab/>
        <w:t xml:space="preserve">II° Anno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iazza A. Luppi n. 9</w:t>
        <w:tab/>
        <w:tab/>
        <w:t>Crotone</w:t>
        <w:tab/>
        <w:tab/>
        <w:tab/>
        <w:t>Dottorato filologi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zzara (Mn)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  <w:tab/>
        <w:tab/>
        <w:t>De Mattia  Silva</w:t>
        <w:tab/>
        <w:tab/>
        <w:tab/>
        <w:t>08/09/1991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D. Vittorio n. 52</w:t>
        <w:tab/>
        <w:tab/>
        <w:t>Mantova</w:t>
        <w:tab/>
        <w:tab/>
        <w:tab/>
        <w:t>Scienza d/formazione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dova (Vr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7</w:t>
        <w:tab/>
        <w:tab/>
        <w:t>Facchini  Beatrice</w:t>
        <w:tab/>
        <w:t xml:space="preserve">     </w:t>
        <w:tab/>
        <w:t>01/09/1986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Livorno n. 12</w:t>
        <w:tab/>
        <w:tab/>
        <w:tab/>
        <w:t>Mantova</w:t>
        <w:tab/>
        <w:t xml:space="preserve"> </w:t>
        <w:tab/>
        <w:tab/>
        <w:t>Giurisprudenz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</w:t>
        <w:tab/>
        <w:tab/>
        <w:t xml:space="preserve">Ferrari  Francesca    </w:t>
        <w:tab/>
        <w:tab/>
        <w:t>02/11/1992</w:t>
        <w:tab/>
        <w:tab/>
        <w:t>II° Anno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iazza Giotto n. 12</w:t>
        <w:tab/>
        <w:tab/>
        <w:t xml:space="preserve">Mantova </w:t>
        <w:tab/>
        <w:tab/>
        <w:t xml:space="preserve">Educatore profes. San. </w:t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Giorgio di Mn (Mn)</w:t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9</w:t>
        <w:tab/>
        <w:tab/>
        <w:t>Ferrari  Sara</w:t>
        <w:tab/>
        <w:tab/>
        <w:tab/>
        <w:t>29/11/1990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D. Alighieri n. 75</w:t>
        <w:tab/>
        <w:tab/>
        <w:t>Mantova</w:t>
        <w:tab/>
        <w:tab/>
        <w:tab/>
        <w:t>Servizio Sociale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Trent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0</w:t>
        <w:tab/>
        <w:tab/>
        <w:t>Fontanesi  Marco</w:t>
        <w:tab/>
        <w:tab/>
        <w:tab/>
        <w:t>02/02/1990</w:t>
        <w:tab/>
        <w:tab/>
        <w:t>I°  Ann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Virgilio n. 20/F</w:t>
        <w:tab/>
        <w:tab/>
        <w:t>Asola (Mn)</w:t>
        <w:tab/>
        <w:tab/>
        <w:t>Master in fisiot. Sport.</w:t>
        <w:tab/>
        <w:t xml:space="preserve"> </w:t>
        <w:tab/>
        <w:t xml:space="preserve"> </w:t>
        <w:tab/>
        <w:tab/>
        <w:tab/>
        <w:t xml:space="preserve"> San Giorgio (Mn)</w:t>
        <w:tab/>
        <w:tab/>
        <w:tab/>
        <w:tab/>
        <w:tab/>
        <w:t>Pisa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</w:t>
        <w:tab/>
        <w:tab/>
        <w:t>Foroni  Elena</w:t>
        <w:tab/>
        <w:tab/>
        <w:tab/>
        <w:t>01/08/1993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. Amato n. 19</w:t>
        <w:tab/>
        <w:tab/>
        <w:t>Mantova</w:t>
        <w:tab/>
        <w:tab/>
        <w:tab/>
        <w:t>Statistica e gestione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2</w:t>
        <w:tab/>
        <w:tab/>
        <w:t>Franzoni  Lorenzo</w:t>
        <w:tab/>
        <w:tab/>
        <w:t>30/10/1994</w:t>
        <w:tab/>
        <w:tab/>
        <w:t>I° Anno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Pellegretti n. 20</w:t>
        <w:tab/>
        <w:tab/>
        <w:t>Castiglione D/Stiviere (Mn</w:t>
      </w:r>
      <w:r>
        <w:rPr>
          <w:rFonts w:cs="Times New Roman" w:ascii="Times New Roman" w:hAnsi="Times New Roman"/>
          <w:sz w:val="20"/>
          <w:u w:val="single"/>
        </w:rPr>
        <w:t>)</w:t>
      </w:r>
      <w:r>
        <w:rPr>
          <w:rFonts w:cs="Times New Roman" w:ascii="Times New Roman" w:hAnsi="Times New Roman"/>
          <w:sz w:val="20"/>
        </w:rPr>
        <w:t>Filosofi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Castiglione D/Stiviere (Mn)</w:t>
        <w:tab/>
        <w:tab/>
        <w:tab/>
        <w:tab/>
        <w:t>Trent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3</w:t>
        <w:tab/>
        <w:tab/>
        <w:t>Frignani  Cristina</w:t>
        <w:tab/>
        <w:tab/>
        <w:tab/>
        <w:t>10/08/1993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Vitt. Veneto n. 58</w:t>
        <w:tab/>
        <w:tab/>
        <w:t>Casalmaggiore (Cr)</w:t>
        <w:tab/>
        <w:t>Educazione profess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</w:t>
        <w:tab/>
        <w:tab/>
        <w:t>Gazzi  Lidia</w:t>
        <w:tab/>
        <w:tab/>
        <w:tab/>
        <w:t>05/07/1984</w:t>
        <w:tab/>
        <w:tab/>
        <w:t>III° Anno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hisiolo n. 8</w:t>
        <w:tab/>
        <w:tab/>
        <w:tab/>
        <w:t>Mantova</w:t>
        <w:tab/>
        <w:tab/>
        <w:tab/>
        <w:t>Special. in psicoterapi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igarello (Mn)</w:t>
        <w:tab/>
        <w:tab/>
        <w:tab/>
        <w:tab/>
        <w:tab/>
        <w:tab/>
        <w:t>Pado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5</w:t>
        <w:tab/>
        <w:tab/>
        <w:t>Gelati  Beatrice</w:t>
        <w:tab/>
        <w:tab/>
        <w:tab/>
        <w:t>13/11/1991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Susani n. 23</w:t>
        <w:tab/>
        <w:tab/>
        <w:t>Mantova</w:t>
        <w:tab/>
        <w:tab/>
        <w:tab/>
        <w:t xml:space="preserve">Infermieristica 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6</w:t>
        <w:tab/>
        <w:tab/>
        <w:t>Giovanella  Silvia</w:t>
        <w:tab/>
        <w:tab/>
        <w:t>29/06/1992</w:t>
        <w:tab/>
        <w:tab/>
        <w:t xml:space="preserve">III°  Anno 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Via Sacchetta n. 4/A </w:t>
        <w:tab/>
        <w:tab/>
        <w:t>Mantova</w:t>
        <w:tab/>
        <w:tab/>
        <w:tab/>
        <w:t>Biotecnologie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Pegognaga  (Mn) </w:t>
        <w:tab/>
        <w:tab/>
        <w:tab/>
        <w:tab/>
        <w:tab/>
        <w:tab/>
        <w:t xml:space="preserve">Modena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7</w:t>
        <w:tab/>
        <w:tab/>
        <w:t>Graziano  Beatrice</w:t>
        <w:tab/>
        <w:tab/>
        <w:t>05/09/1986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. Basevi n. 44</w:t>
        <w:tab/>
        <w:tab/>
        <w:t>Mantova</w:t>
        <w:tab/>
        <w:tab/>
        <w:tab/>
        <w:t xml:space="preserve">Master in inter/Audit.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</w:t>
        <w:tab/>
        <w:tab/>
        <w:t>Lena  Irene Maria</w:t>
        <w:tab/>
        <w:tab/>
        <w:tab/>
        <w:t>07/09/199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F. Turati n. 7</w:t>
        <w:tab/>
        <w:tab/>
        <w:tab/>
        <w:t>Mantova</w:t>
        <w:tab/>
        <w:tab/>
        <w:tab/>
        <w:t>Mediaz. Linguistica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 xml:space="preserve">Bresci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9</w:t>
        <w:tab/>
        <w:tab/>
        <w:t>Martinelli  Antonella</w:t>
        <w:tab/>
        <w:tab/>
        <w:t>26/09/1993</w:t>
        <w:tab/>
        <w:tab/>
        <w:t xml:space="preserve">I° Anno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Strada Dosso n. 1/P</w:t>
        <w:tab/>
        <w:tab/>
        <w:t>Mantova</w:t>
        <w:tab/>
        <w:tab/>
        <w:tab/>
        <w:t>Educatore Profess.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0</w:t>
        <w:tab/>
        <w:tab/>
        <w:t>Mazzali  Francesca</w:t>
        <w:tab/>
        <w:tab/>
        <w:t>10/03/199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meccanica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1</w:t>
        <w:tab/>
        <w:tab/>
        <w:t>Mazzali  Lucia</w:t>
        <w:tab/>
        <w:tab/>
        <w:tab/>
        <w:t>09/08/1992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informatic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</w:t>
        <w:tab/>
        <w:tab/>
        <w:t>Menegazzo Giovanni</w:t>
        <w:tab/>
        <w:tab/>
        <w:t>12/01/1991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trada Boschi n. 5</w:t>
        <w:tab/>
        <w:tab/>
        <w:t>Mantova</w:t>
        <w:tab/>
        <w:tab/>
        <w:tab/>
        <w:t>Biologia molecolare</w:t>
        <w:tab/>
        <w:t xml:space="preserve"> </w:t>
        <w:tab/>
        <w:tab/>
        <w:t xml:space="preserve"> </w:t>
        <w:tab/>
        <w:tab/>
        <w:t>Roncoferraro (Mn)</w:t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</w:t>
        <w:tab/>
        <w:tab/>
        <w:t>Menegazzo Noemi</w:t>
        <w:tab/>
        <w:tab/>
        <w:t>08/05/199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trada Boschi n. 5</w:t>
        <w:tab/>
        <w:tab/>
        <w:t>Mantova</w:t>
        <w:tab/>
        <w:tab/>
        <w:tab/>
        <w:t>Lingue cult. Asia/Africa</w:t>
        <w:tab/>
        <w:t xml:space="preserve"> </w:t>
        <w:tab/>
        <w:tab/>
        <w:t xml:space="preserve"> </w:t>
        <w:tab/>
        <w:tab/>
        <w:t>Roncoferraro (Mn)</w:t>
        <w:tab/>
        <w:tab/>
        <w:tab/>
        <w:tab/>
        <w:tab/>
        <w:t>Venez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4</w:t>
        <w:tab/>
        <w:tab/>
        <w:t>Nebbione  Giuseppe</w:t>
        <w:tab/>
        <w:tab/>
        <w:t>06/01/1991</w:t>
        <w:tab/>
        <w:tab/>
        <w:t>III° anno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an Brizio n. 40</w:t>
        <w:tab/>
        <w:tab/>
        <w:t>Torre del Greco (Na)</w:t>
        <w:tab/>
        <w:t>Ingegneria infor.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rmirolo (Mn)</w:t>
        <w:tab/>
        <w:tab/>
        <w:tab/>
        <w:t xml:space="preserve"> </w:t>
        <w:tab/>
        <w:tab/>
        <w:tab/>
        <w:t>Pav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5</w:t>
        <w:tab/>
        <w:tab/>
        <w:t>Palladino  Emanuele</w:t>
        <w:tab/>
        <w:tab/>
        <w:t>10/09/1984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Indipendenza n. 34</w:t>
        <w:tab/>
        <w:tab/>
        <w:t>Mantova</w:t>
        <w:tab/>
        <w:tab/>
        <w:tab/>
        <w:t>Specil. Beni archeol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</w:t>
        <w:tab/>
        <w:tab/>
        <w:t>Palma  Luisa Margherita</w:t>
        <w:tab/>
        <w:tab/>
        <w:t>06/10/199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rossi n. 24</w:t>
        <w:tab/>
        <w:tab/>
        <w:tab/>
        <w:t>Poggibonsi (Si)</w:t>
        <w:tab/>
        <w:tab/>
        <w:t>Lettere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7</w:t>
        <w:tab/>
        <w:tab/>
        <w:t>Peccini  Alberto</w:t>
        <w:tab/>
        <w:tab/>
        <w:tab/>
        <w:t>24/12/1991</w:t>
        <w:tab/>
        <w:tab/>
        <w:t xml:space="preserve">III° anno </w:t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orante n. 31</w:t>
        <w:tab/>
        <w:tab/>
        <w:t>Mantova</w:t>
        <w:tab/>
        <w:tab/>
        <w:tab/>
        <w:t>Beni culturali</w:t>
        <w:tab/>
        <w:tab/>
        <w:tab/>
        <w:t xml:space="preserve"> </w:t>
        <w:tab/>
        <w:t xml:space="preserve"> </w:t>
        <w:tab/>
        <w:tab/>
        <w:t>Curtatone  (Mn)</w:t>
        <w:tab/>
        <w:tab/>
        <w:tab/>
        <w:tab/>
        <w:tab/>
        <w:tab/>
        <w:t>Verona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</w:t>
        <w:tab/>
        <w:tab/>
        <w:t>Rosignoli  Chiara</w:t>
        <w:tab/>
        <w:tab/>
        <w:tab/>
        <w:t>24/06/1991</w:t>
        <w:tab/>
        <w:tab/>
        <w:t xml:space="preserve">IV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Viale Repubblica n. 10 </w:t>
        <w:tab/>
        <w:tab/>
        <w:t>Mantova</w:t>
        <w:tab/>
        <w:tab/>
        <w:tab/>
        <w:t>Medicina veterinaria</w:t>
        <w:tab/>
        <w:tab/>
        <w:t xml:space="preserve"> </w:t>
        <w:tab/>
        <w:tab/>
        <w:tab/>
        <w:t>Mantova</w:t>
        <w:tab/>
        <w:tab/>
        <w:tab/>
        <w:tab/>
        <w:tab/>
        <w:tab/>
        <w:tab/>
        <w:t>Parma</w:t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9</w:t>
        <w:tab/>
        <w:tab/>
        <w:t>Sarcuni Francesca</w:t>
        <w:tab/>
        <w:tab/>
        <w:t>12/07/1993</w:t>
        <w:tab/>
        <w:tab/>
        <w:t>I° anno</w:t>
        <w:tab/>
        <w:tab/>
        <w:t xml:space="preserve"> </w:t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8 Marzo n. 18</w:t>
        <w:tab/>
        <w:tab/>
        <w:t>Mantova</w:t>
        <w:tab/>
        <w:tab/>
        <w:tab/>
        <w:t xml:space="preserve">Diploma accad. I liv.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Virgilio (Mn)</w:t>
        <w:tab/>
        <w:tab/>
        <w:t xml:space="preserve"> </w:t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</w:t>
        <w:tab/>
        <w:tab/>
        <w:t>Sarcuni Linda</w:t>
        <w:tab/>
        <w:tab/>
        <w:tab/>
        <w:t>27/07/1991</w:t>
        <w:tab/>
        <w:tab/>
        <w:t>III° anno</w:t>
        <w:tab/>
        <w:tab/>
        <w:t xml:space="preserve"> </w:t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8 Marzo n. 18</w:t>
        <w:tab/>
        <w:tab/>
        <w:t>Mantova</w:t>
        <w:tab/>
        <w:tab/>
        <w:tab/>
        <w:t xml:space="preserve">Conser. musica.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BorgoVirgilio (Mn)</w:t>
        <w:tab/>
        <w:tab/>
        <w:t xml:space="preserve"> </w:t>
        <w:tab/>
        <w:tab/>
        <w:tab/>
        <w:t>Mantova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</w:t>
        <w:tab/>
        <w:tab/>
        <w:t>Sarcuni  Vittoria</w:t>
        <w:tab/>
        <w:tab/>
        <w:tab/>
        <w:t>22/09/1988</w:t>
        <w:tab/>
        <w:tab/>
        <w:t>II° Anno</w:t>
        <w:tab/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8 Marzo n. 18</w:t>
        <w:tab/>
        <w:tab/>
        <w:t>Bologna</w:t>
        <w:tab/>
        <w:tab/>
        <w:tab/>
        <w:t>Discipline musicali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rgilio (Mn)</w:t>
        <w:tab/>
        <w:tab/>
        <w:t xml:space="preserve"> </w:t>
        <w:tab/>
        <w:tab/>
        <w:tab/>
        <w:tab/>
        <w:t>Cesano Maderno (Mi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</w:t>
        <w:tab/>
        <w:tab/>
        <w:t>Sarzi Amadè  Matteo</w:t>
        <w:tab/>
        <w:tab/>
        <w:t>05/08/1990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ontrargine Sud n. 38</w:t>
        <w:tab/>
        <w:tab/>
        <w:t>Mantova</w:t>
        <w:tab/>
        <w:tab/>
        <w:tab/>
        <w:t>Ingegneria meccanic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rcari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</w:t>
        <w:tab/>
        <w:tab/>
        <w:t>Savazzi  Carlotta</w:t>
        <w:tab/>
        <w:tab/>
        <w:tab/>
        <w:t>25/09/1993</w:t>
        <w:tab/>
        <w:tab/>
        <w:t>II° Anno</w:t>
        <w:tab/>
        <w:t xml:space="preserve"> 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iazza F. Aporti n. 2</w:t>
        <w:tab/>
        <w:tab/>
        <w:t>Casalmaggiore (Cr)</w:t>
        <w:tab/>
        <w:t>Lingue e culture moderne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San Martino Dall’Argine (Mn)</w:t>
        <w:tab/>
        <w:tab/>
        <w:tab/>
        <w:tab/>
        <w:t>Parma</w:t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44</w:t>
        <w:tab/>
        <w:tab/>
        <w:t>Scansani  Gaia</w:t>
        <w:tab/>
        <w:tab/>
        <w:tab/>
        <w:t>08/03/1989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ab/>
        <w:tab/>
        <w:t>Via Gorgo n. 99</w:t>
        <w:tab/>
        <w:tab/>
        <w:tab/>
        <w:t>Mantova</w:t>
        <w:tab/>
        <w:tab/>
        <w:tab/>
        <w:t xml:space="preserve">Prog. Sistemi turistici </w:t>
        <w:tab/>
        <w:tab/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Benedetto Po’ (Mn)</w:t>
        <w:tab/>
        <w:tab/>
        <w:tab/>
        <w:tab/>
        <w:tab/>
        <w:t>Pis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45</w:t>
        <w:tab/>
        <w:tab/>
        <w:t>Scansani  Randy</w:t>
        <w:tab/>
        <w:tab/>
        <w:tab/>
        <w:t>26/10/1991</w:t>
        <w:tab/>
        <w:tab/>
        <w:t xml:space="preserve">I° Anno Spec.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18"/>
          <w:szCs w:val="18"/>
        </w:rPr>
        <w:tab/>
        <w:tab/>
        <w:t>Via Gorgo n. 99</w:t>
        <w:tab/>
        <w:tab/>
        <w:tab/>
        <w:t>Mantova</w:t>
        <w:tab/>
        <w:tab/>
        <w:tab/>
        <w:t>Traduzione specializ.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Benedetto Po’ (Mn)</w:t>
        <w:tab/>
        <w:tab/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46</w:t>
        <w:tab/>
        <w:tab/>
      </w:r>
      <w:r>
        <w:rPr>
          <w:rFonts w:cs="Times New Roman" w:ascii="Times New Roman" w:hAnsi="Times New Roman"/>
          <w:sz w:val="20"/>
        </w:rPr>
        <w:t>Semeghini  Leonardo</w:t>
        <w:tab/>
        <w:tab/>
        <w:t>05/06/1990</w:t>
        <w:tab/>
        <w:tab/>
        <w:t xml:space="preserve">II° Anno Spec.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Brodolini n. 18</w:t>
        <w:tab/>
        <w:tab/>
        <w:t>Ostiglia (Mn)</w:t>
        <w:tab/>
        <w:tab/>
        <w:t>Economia e marketing Int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lla Pom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7</w:t>
        <w:tab/>
        <w:tab/>
        <w:t>Turchetti  Alessandra</w:t>
        <w:tab/>
        <w:tab/>
        <w:t>01/09/1984</w:t>
        <w:tab/>
        <w:tab/>
        <w:t>I° Anno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aria Gioia n. 20</w:t>
        <w:tab/>
        <w:tab/>
        <w:t>Mantova</w:t>
        <w:tab/>
        <w:tab/>
        <w:tab/>
        <w:t>Perfezionam. Beni cul.</w:t>
        <w:tab/>
        <w:t xml:space="preserve">  </w:t>
        <w:tab/>
        <w:tab/>
        <w:t xml:space="preserve"> </w:t>
        <w:tab/>
        <w:tab/>
        <w:t>Mantova</w:t>
        <w:tab/>
        <w:tab/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</w:t>
        <w:tab/>
        <w:tab/>
        <w:t>Zagni  Giovanni</w:t>
        <w:tab/>
        <w:tab/>
        <w:tab/>
        <w:t>24/10/1986</w:t>
        <w:tab/>
        <w:tab/>
        <w:t>I° Anno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Pompilio n. 69</w:t>
        <w:tab/>
        <w:tab/>
        <w:t>Mantova</w:t>
        <w:tab/>
        <w:tab/>
        <w:tab/>
        <w:t>Dott. di ricerc. in filologia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Sien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9</w:t>
        <w:tab/>
        <w:tab/>
        <w:t>Zagni  Maria</w:t>
        <w:tab/>
        <w:tab/>
        <w:tab/>
        <w:t>18/08/1990</w:t>
        <w:tab/>
        <w:tab/>
        <w:t>I° Anno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Pompilio n. 69</w:t>
        <w:tab/>
        <w:tab/>
        <w:t>Mantova</w:t>
        <w:tab/>
        <w:tab/>
        <w:tab/>
        <w:t>Master of  Scienc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 xml:space="preserve">University of Surrey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62" w:right="116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7:00Z</dcterms:created>
  <dc:creator>Flisi </dc:creator>
  <dc:description/>
  <cp:keywords/>
  <dc:language>en-US</dc:language>
  <cp:lastModifiedBy>Flisi </cp:lastModifiedBy>
  <cp:lastPrinted>2013-06-04T09:36:00Z</cp:lastPrinted>
  <dcterms:modified xsi:type="dcterms:W3CDTF">2014-06-11T15:20:00Z</dcterms:modified>
  <cp:revision>6</cp:revision>
  <dc:subject/>
  <dc:title>CERIMONIA  CONSEGNA DEI DIPLOMI ANNO ACCADEMICO 2007/2008 GIORNO 20/06/2008 ORE 19</dc:title>
</cp:coreProperties>
</file>